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0/8_2014.pdf</w:t>
        </w:r>
      </w:hyperlink>
      <w:r>
        <w:rPr/>
        <w:t xml:space="preserve"> (ссылка на газету) 3 ст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Бажова помогут пережить жару.</w:t>
      </w:r>
    </w:p>
    <w:p>
      <w:pPr>
        <w:pStyle w:val="Normal"/>
        <w:rPr/>
      </w:pPr>
      <w:r>
        <w:rPr/>
        <w:t>Аномальная жара существенно влияет на здоровье всех людей, но наибольшую опасность она представляет для людей пожилого воз- раста. Поэтому пожи- лым людям во время жары необходимо осо- бенно внимательно сле- дить за своим здоро- вьем и при необходи- мости прибегать к помощи и поддержке близких людей либо социальных служб и врачей. В центре социального обслуживания «Ростоки- но» по адресу: ул. Бажо- ва, 5, организованы ком- наты прохлады. Пригла- шаем жителей района посетить эти комнаты. Здесь в условиях ано- мальной жары вы смо- жете отдохнуть в конди- ционированном поме- щении, утолить жажду п р о х л а д и т е л ь н ы м и напитками, прослушать лекции по актуальным вопросам деятельности системы социальной защиты населения. Чтобы уберечься от теплового удара: — пейте больше жид- кости (не сладкие гази- рованные напитки), около 2 литров в день; — затемняйте окна, используйте кондицио- неры и вентиляторы, но не опускайте темпера- туру ниже +23-25 оС. Если используете кон- диционер, закрывайте окна и двери; — поддерживайте прохладную температу- ру воздуха дома. Днём закрывайте окна и шторы, особенно если окна выходят на сол- н е ч н у ю с т о р о н у. Открывайте окна и шторы на ночь, когда температура воздуха на улице ниже, чем в поме- щении; — посещайте про- хладные помещения в общественных зданиях и специально оборудо- ванных местах в цен- трах социальной защи- ты (проводите там не менее 2-3 часов в день). Режим работы комнат прохлады: понедельник — четверг с 9.00 до 20.00, пятница с 9.00 до 18.45, суббота с 9.00 до 17.00.</w:t>
      </w:r>
    </w:p>
    <w:p>
      <w:pPr>
        <w:pStyle w:val="Normal"/>
        <w:spacing w:before="0" w:after="200"/>
        <w:jc w:val="right"/>
        <w:rPr/>
      </w:pPr>
      <w:r>
        <w:rPr>
          <w:b/>
        </w:rPr>
        <w:t>ТЦСО «Ростоки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5bf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0/8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2:00Z</dcterms:created>
  <dc:creator>Женя</dc:creator>
  <dc:description/>
  <dc:language>en-US</dc:language>
  <cp:lastModifiedBy>Женя</cp:lastModifiedBy>
  <dcterms:modified xsi:type="dcterms:W3CDTF">2015-05-1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