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186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кой прозвучали домра и ба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0:00, 29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прозвучали домра и балалайк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прозвучали домра и балалайк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онцерт классической музыки «Звуки музыки прекрасной» дал для посетителей отделения дневного пребывания ГБУ ТЦСО «Ярославский» 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дуэт «NotaSilver», пиш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Участники дуэта,  супруги Сергей и Мария Луговские – исполнили на баяне и домре для зрителей музыку авторов, которые довольно редко звучат на таких инструментах — Й. Гайдна, А. Эшпая, И. Альбениса, Д. Россини, С. Рахманино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ергей и Мария создали дуэт, когда ещё были студентами Гнесинки. Сейчас они преподают в музыкальной школе района Свиблово, ведут активную концертную деятельность. Супруги Луговские неоднократно становились лауреатами всероссийских музыкальных конкурсов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Елена Плато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d33e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33e9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33e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8d33e9"/>
    <w:rPr/>
  </w:style>
  <w:style w:type="character" w:styleId="Appleconvertedspace" w:customStyle="1">
    <w:name w:val="apple-converted-space"/>
    <w:basedOn w:val="DefaultParagraphFont"/>
    <w:qFormat/>
    <w:rsid w:val="008d33e9"/>
    <w:rPr/>
  </w:style>
  <w:style w:type="character" w:styleId="Strong">
    <w:name w:val="Strong"/>
    <w:basedOn w:val="DefaultParagraphFont"/>
    <w:uiPriority w:val="22"/>
    <w:qFormat/>
    <w:rsid w:val="008d33e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d33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33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33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186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9/&#1051;&#1091;&#1075;&#1086;&#1074;&#1089;&#1082;&#1080;&#1077;7_DSC0851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8:00Z</dcterms:created>
  <dc:creator>Женя</dc:creator>
  <dc:description/>
  <dc:language>en-US</dc:language>
  <cp:lastModifiedBy>Женя</cp:lastModifiedBy>
  <dcterms:modified xsi:type="dcterms:W3CDTF">2015-11-1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