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7941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кой споют песню о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2:30, 16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споют песню о мире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споют песню о мире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1"/>
          <w:szCs w:val="21"/>
        </w:rPr>
        <w:t>Отметить День ми</w:t>
      </w:r>
      <w:bookmarkStart w:id="0" w:name="_GoBack"/>
      <w:bookmarkEnd w:id="0"/>
      <w:r>
        <w:rPr>
          <w:rFonts w:cs="Arial" w:ascii="inherit" w:hAnsi="inherit"/>
          <w:color w:val="333333"/>
          <w:sz w:val="21"/>
          <w:szCs w:val="21"/>
        </w:rPr>
        <w:t xml:space="preserve">ра 28 сентября с 16.00 до 18.00 запланировали в  отделении социальной реабилитации детей и подростков инвалидов ТЦСО «Ярославский» на 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1, корпус 2,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Fonts w:cs="Arial" w:ascii="inherit" w:hAnsi="inherit"/>
          <w:color w:val="333333"/>
          <w:sz w:val="21"/>
          <w:szCs w:val="21"/>
        </w:rPr>
        <w:t>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Маленькие гости праздника смогут посмотреть презентацию костюмов народов мира «Все народы равны — пусть не будет войны!» а потом вместе с взрослыми споют песню  «Пусть всегда будет солнце». В заключение праздника всех пригласят за сладкий сто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ход свободный. До отделения социальной реабилитации детей и подростков инвалидов можно от станции метро «ВДНХ» автобусами №172, 136, 244, 903 или  троллейбусом №76 до остановки «Улица Федоскинская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Наталья Соколе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d25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25bd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d25b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bd25bd"/>
    <w:rPr/>
  </w:style>
  <w:style w:type="character" w:styleId="Strong">
    <w:name w:val="Strong"/>
    <w:basedOn w:val="DefaultParagraphFont"/>
    <w:uiPriority w:val="22"/>
    <w:qFormat/>
    <w:rsid w:val="00bd25b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25b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25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25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941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9/&#1052;&#1048;&#1056;&#1059;7_image00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9:00Z</dcterms:created>
  <dc:creator>Мизиев</dc:creator>
  <dc:description/>
  <dc:language>en-US</dc:language>
  <cp:lastModifiedBy>Мизиев</cp:lastModifiedBy>
  <dcterms:modified xsi:type="dcterms:W3CDTF">2015-09-2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