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sviblovo.ru/?p=7315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В отделении дневного пребывания запустили «Культурный мериди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22:32, 15 Сент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u w:val="none"/>
            <w:shd w:fill="555555" w:val="clear"/>
          </w:rPr>
          <w:t>культура</w:t>
        </w:r>
      </w:hyperlink>
      <w:hyperlink r:id="rId4">
        <w:r>
          <w:rPr>
            <w:rStyle w:val="InternetLink"/>
            <w:rFonts w:cs="Arial" w:ascii="inherit" w:hAnsi="inherit"/>
            <w:color w:val="D9D9D9"/>
            <w:u w:val="none"/>
            <w:shd w:fill="555555" w:val="clear"/>
          </w:rPr>
          <w:t>общество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57500" cy="1905000"/>
            <wp:effectExtent l="0" t="0" r="0" b="0"/>
            <wp:docPr id="1" name="Рисунок 2" descr="В отделении дневного пребывания запустили &quot;Культурный меридиан&quot;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В отделении дневного пребывания запустили &quot;Культурный меридиан&quot;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cs="Arial" w:ascii="inherit" w:hAnsi="inherit"/>
          <w:color w:val="333333"/>
          <w:sz w:val="21"/>
          <w:szCs w:val="21"/>
        </w:rPr>
        <w:t>На прошлой неделе в отделении дневного пребывания свибловского филиала ТЦСО «Ярославский» состоялось очередное мероприятие из цикла «Культурный меридиан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Сотрудники библиотеки №53 прочитали лекцию «Творчество Анны Ахматовой», рассказали о жизни и нелегкой судьбе поэтессы, а также показали документальное кино. Присутствующие прочитали произведения Ахматовой и даже исполнили романсы на ее стихи, пишет «Свиблово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Ирина Бородин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e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009b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009b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a009b5"/>
    <w:rPr/>
  </w:style>
  <w:style w:type="character" w:styleId="InternetLink">
    <w:name w:val="Hyperlink"/>
    <w:basedOn w:val="DefaultParagraphFont"/>
    <w:uiPriority w:val="99"/>
    <w:unhideWhenUsed/>
    <w:rsid w:val="00a009b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009b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009b5"/>
    <w:rPr/>
  </w:style>
  <w:style w:type="character" w:styleId="Emphasis">
    <w:name w:val="Emphasis"/>
    <w:basedOn w:val="DefaultParagraphFont"/>
    <w:uiPriority w:val="20"/>
    <w:qFormat/>
    <w:rsid w:val="00a009b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a0d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09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a0d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7315" TargetMode="External"/><Relationship Id="rId3" Type="http://schemas.openxmlformats.org/officeDocument/2006/relationships/hyperlink" Target="http://gazeta-sviblovo.ru/?tag=culture" TargetMode="External"/><Relationship Id="rId4" Type="http://schemas.openxmlformats.org/officeDocument/2006/relationships/hyperlink" Target="http://gazeta-sviblovo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sviblovo.ru/wp-content/uploads/2015/09/&#1072;&#1093;&#1084;&#1072;&#1090;&#1086;&#1074;&#1072;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04:00Z</dcterms:created>
  <dc:creator>Александр</dc:creator>
  <dc:description/>
  <dc:language>en-US</dc:language>
  <cp:lastModifiedBy>Женя</cp:lastModifiedBy>
  <dcterms:modified xsi:type="dcterms:W3CDTF">2015-10-09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