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r-red.ru/PDF/22/8_2014.pdf</w:t>
        </w:r>
      </w:hyperlink>
      <w:r>
        <w:rPr/>
        <w:t xml:space="preserve"> (ссылка на сайт) 3 стр.</w:t>
      </w:r>
    </w:p>
    <w:p>
      <w:pPr>
        <w:pStyle w:val="Normal"/>
        <w:ind w:firstLine="709"/>
        <w:jc w:val="both"/>
        <w:rPr>
          <w:b/>
          <w:b/>
          <w:sz w:val="32"/>
        </w:rPr>
      </w:pPr>
      <w:r>
        <w:rPr>
          <w:b/>
          <w:sz w:val="28"/>
        </w:rPr>
        <w:t>Детские вещи и канцтовары принимают на Палехской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се желающие помочь подготовиться к учебному году детям из малообеспе- ченных семей и детям-инва- лидам района могут при- нять участие в акции «Собе- рём детей в школу». 28 и 29 августа в стационарном пункте на Палехской, 11, корп. 2, с 10.00 до 19.00, и на передвижных пунктах — у гипермаркета «Наш» (Ярос- лавское ш., 54) и магазина «Мир школьника» (ул. Егора Абакумова, 10, корп.1) — с 10.00 до 18.00 у вас примут канцтовары, школьно- письмен ные принадлежно- сти, оргтехнику, детские ве- щи, спортинвентарь. В ста- ционарном пункте на Па- лехской, 11, корп. 2, в отде- лении реабилитации детей и подростков-инвалидов ТЦСО «Ярославский» благо- творительную помощь при- нимают уже сейчас. Тел. для справок (499) 188-4973.</w:t>
      </w:r>
    </w:p>
    <w:p>
      <w:pPr>
        <w:pStyle w:val="Normal"/>
        <w:spacing w:before="0" w:after="200"/>
        <w:jc w:val="right"/>
        <w:rPr>
          <w:b/>
          <w:b/>
          <w:sz w:val="24"/>
        </w:rPr>
      </w:pPr>
      <w:r>
        <w:rPr>
          <w:b/>
          <w:sz w:val="24"/>
        </w:rPr>
        <w:t>Елена ГОРД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11fa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-red.ru/PDF/22/8_2014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4</Words>
  <Characters>770</Characters>
  <CharactersWithSpaces>9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08:00Z</dcterms:created>
  <dc:creator>Женя</dc:creator>
  <dc:description/>
  <dc:language>en-US</dc:language>
  <cp:lastModifiedBy>Женя</cp:lastModifiedBy>
  <dcterms:modified xsi:type="dcterms:W3CDTF">2015-05-18T1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