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7864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На улице Палехской запланировали отметить Де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нь улыб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0:57, 14 Сен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родителям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На необычный праздник пригласили всех желающих сотрудники отделения социальной реабилитации детей и подростков-инвалидов ТЦСО «Ярославский» с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ы Палехской, 11, корпус 2</w:t>
      </w:r>
      <w:r>
        <w:rPr>
          <w:rFonts w:cs="Arial" w:ascii="inherit" w:hAnsi="inherit"/>
          <w:color w:val="333333"/>
          <w:sz w:val="21"/>
          <w:szCs w:val="21"/>
        </w:rPr>
        <w:t>, сообща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газета 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Специально на этот праздник, который состоится 5 октября с 16.00 до 18.00, приглашён аниматор. Уж он-то постарается, чтобы гости праздника улыбались! Будут конкурсы, весёлые игры, шары и мыльные пузыр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А найти отделение социальной реабилитации детей и подростков-инвалидов очень просто. Надо лишь доехать от станции метро «ВДНХ» автобусами №172, 136, 244, 903 или  троллейбусом №76 до остановки «Улица Федоскинская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Наталья Соколец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4495800" cy="2540635"/>
            <wp:effectExtent l="0" t="0" r="0" b="0"/>
            <wp:docPr id="1" name="Рисунок 1" descr="На улице Палехской запланировали отметить День улыбки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запланировали отметить День улыбки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e73a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73a6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e73a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ae73a6"/>
    <w:rPr/>
  </w:style>
  <w:style w:type="character" w:styleId="Appleconvertedspace" w:customStyle="1">
    <w:name w:val="apple-converted-space"/>
    <w:basedOn w:val="DefaultParagraphFont"/>
    <w:qFormat/>
    <w:rsid w:val="00ae73a6"/>
    <w:rPr/>
  </w:style>
  <w:style w:type="character" w:styleId="Strong">
    <w:name w:val="Strong"/>
    <w:basedOn w:val="DefaultParagraphFont"/>
    <w:uiPriority w:val="22"/>
    <w:qFormat/>
    <w:rsid w:val="00ae73a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e73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7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e73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7864" TargetMode="External"/><Relationship Id="rId3" Type="http://schemas.openxmlformats.org/officeDocument/2006/relationships/hyperlink" Target="http://gazeta-yaroslavsky.ru/?tag=&#1086;&#1073;&#1097;&#1077;&#1089;&#1090;&#1074;&#1086;" TargetMode="External"/><Relationship Id="rId4" Type="http://schemas.openxmlformats.org/officeDocument/2006/relationships/hyperlink" Target="http://gazeta-yaroslavsky.ru/?tag=&#1088;&#1086;&#1076;&#1080;&#1090;&#1077;&#1083;&#1103;&#1084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9/&#1059;&#1083;&#1099;&#1073;&#1082;&#1072;7_image00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3:00Z</dcterms:created>
  <dc:creator>Мизиев</dc:creator>
  <dc:description/>
  <dc:language>en-US</dc:language>
  <cp:lastModifiedBy>Мизиев</cp:lastModifiedBy>
  <dcterms:modified xsi:type="dcterms:W3CDTF">2015-09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