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7867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На улице Палехской научат доброму отношению к животн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3:14, 12 Сентябрь 2015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родителям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Как правильно называть животных и их детёнышей? Каких животных называют домашними, а каких – дикими? Обо всём этом ваш ребёнок узнает, если вы приведёте его 14 октября в отделение социальной реабилитации детей и подростков инвалидов ТЦСО «Ярославский» на праздник, посвящённый Международному дню животных, сообщает</w:t>
      </w:r>
      <w:r>
        <w:rPr>
          <w:rStyle w:val="Appleconvertedspace"/>
          <w:rFonts w:cs="Arial" w:ascii="inherit" w:hAnsi="inherit"/>
          <w:color w:val="333333"/>
          <w:sz w:val="21"/>
          <w:szCs w:val="21"/>
        </w:rPr>
        <w:t> </w:t>
      </w:r>
      <w:r>
        <w:rPr>
          <w:rStyle w:val="Strong"/>
          <w:rFonts w:cs="Arial" w:ascii="inherit" w:hAnsi="inherit"/>
          <w:color w:val="333333"/>
          <w:sz w:val="21"/>
          <w:szCs w:val="21"/>
        </w:rPr>
        <w:t>газета «Ярославский вестник»</w:t>
      </w:r>
      <w:r>
        <w:rPr>
          <w:rFonts w:cs="Arial" w:ascii="inherit" w:hAnsi="inherit"/>
          <w:color w:val="333333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раздник пройдёт с 16.00 до 18.00 по адресу: улица Палехская, 11, корпус 2. С ребятами проведут познавательные игры. Они познакомятся с домашними питомцами сотрудников отделения. Узнают, как правильно заботиться о каждом из них, а самое главное – научатся доброму отношению ко всему живому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Проезд в отделение социальной реабилитации детей и подростков инвалидов ТЦСО «Ярославский» — от станции метро «ВДНХ» автобусами №172, 136, 244, 903 или  троллейбусом №76 до остановки «Улица Федоскинская»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Текст: Иван Владимиров</w:t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5191125" cy="2919730"/>
            <wp:effectExtent l="0" t="0" r="0" b="0"/>
            <wp:docPr id="1" name="Рисунок 1" descr="На улице Палехской научат доброму отношению к животным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научат доброму отношению к животным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9615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615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9615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99615b"/>
    <w:rPr/>
  </w:style>
  <w:style w:type="character" w:styleId="Appleconvertedspace" w:customStyle="1">
    <w:name w:val="apple-converted-space"/>
    <w:basedOn w:val="DefaultParagraphFont"/>
    <w:qFormat/>
    <w:rsid w:val="0099615b"/>
    <w:rPr/>
  </w:style>
  <w:style w:type="character" w:styleId="Strong">
    <w:name w:val="Strong"/>
    <w:basedOn w:val="DefaultParagraphFont"/>
    <w:uiPriority w:val="22"/>
    <w:qFormat/>
    <w:rsid w:val="0099615b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61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61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61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7867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hyperlink" Target="http://gazeta-yaroslavsky.ru/?tag=&#1088;&#1086;&#1076;&#1080;&#1090;&#1077;&#1083;&#1103;&#1084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9/&#1050;&#1086;&#1090;&#1080;&#1082;-&#1080;-&#1087;&#1105;&#1089;&#1080;&#1082;7_image00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4:00Z</dcterms:created>
  <dc:creator>Мизиев</dc:creator>
  <dc:description/>
  <dc:language>en-US</dc:language>
  <cp:lastModifiedBy>Мизиев</cp:lastModifiedBy>
  <dcterms:modified xsi:type="dcterms:W3CDTF">2015-09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