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24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От романса до русской народной песни: в свиблове прошел концерт «Созвучие ритм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19, 11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Рисунок 1" descr="От романса до русской народной песни: в Свиблове прошел концерт «Созвучие ритмов»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т романса до русской народной песни: в Свиблове прошел концерт «Созвучие ритмов»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Дуэт «Лада»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В свибловском филиале ТЦСО «Ярославский» вчера прошел концерт вокального коллектива «Лада», передает «Свиблово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алантливый дуэт исполнял романсы и популярные песни. Каждое произведение они сопроводили экскурсом в историю написания произведения, а также краткой биографией автора и исполнител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Удивил и приятно порадовал разнообразный репертуар коллектива – от песен Надежды Кадышевой до русских романс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Зрители тепло приняли коллектив и заручились обещанием провести новый концерт в ближайшее врем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4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0b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0b7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b0b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b0b7d"/>
    <w:rPr/>
  </w:style>
  <w:style w:type="character" w:styleId="Strong">
    <w:name w:val="Strong"/>
    <w:basedOn w:val="DefaultParagraphFont"/>
    <w:uiPriority w:val="22"/>
    <w:qFormat/>
    <w:rsid w:val="009b0b7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b0b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9b0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0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0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244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9/&#1050;&#1086;&#1083;&#1083;&#1077;&#1082;&#1090;&#1080;&#1074;-&#1051;&#1072;&#1076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8:00Z</dcterms:created>
  <dc:creator>Мизиев</dc:creator>
  <dc:description/>
  <dc:language>en-US</dc:language>
  <cp:lastModifiedBy>Женя</cp:lastModifiedBy>
  <dcterms:modified xsi:type="dcterms:W3CDTF">2015-10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