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861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кой спели песни под караоке и занимались ори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20, 7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родителям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спели песни под караоке и занимались оригам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спели песни под караоке и занимались оригам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" w:hAnsi="inherit"/>
          <w:color w:val="333333"/>
          <w:sz w:val="21"/>
          <w:szCs w:val="21"/>
        </w:rPr>
        <w:t>День открытых дверей провели сотрудники отделения социальной реабилитации детей и подростков инвалидов ГБУ ТЦСО «Ярославский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</w:t>
      </w:r>
      <w:r>
        <w:rPr>
          <w:rStyle w:val="Appleconvertedspace"/>
          <w:rFonts w:cs="Arial" w:ascii="inherit" w:hAnsi="inherit"/>
          <w:b/>
          <w:bCs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11, корпус 2</w:t>
      </w:r>
      <w:r>
        <w:rPr>
          <w:rFonts w:cs="Arial" w:ascii="inherit" w:hAnsi="inherit"/>
          <w:color w:val="333333"/>
          <w:sz w:val="21"/>
          <w:szCs w:val="21"/>
        </w:rPr>
        <w:t>, в День города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 праздник пригласили детей-инвалидов,  ребят из малообеспеченных семей, а также их родителей, жителей района Ярославский. К собравшися с поздравлением с Днём города обратились председатель Общества многодетных семей «Лось» Галина Анатольевна Гришина и заместитель председателя Общественного Совета родителей, воспитывающих детей-инвалидов Ольга Евгеньевна Литовченко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ля детей провели конкурс рисунка «Любимый город – моя Москва!», мастер-классы по оригами, аппликации и тестопластике. А после конкурса на самую оригинальную выпечку и оглашения имён победителей, пироги и плюшки с удовольствием съели все вмест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дкрепившись, дети приняли участие в игровой программе, в конкурсах, посмотрели мультфильмы и спели под караок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 продолжении всего праздника ребят и взрослых угощали кислородными коктейлями. Желающих консультировали специалисты отделения. Одно из торговых предприятий района приготовило для гостей угощение – сладкую вату и поп-корн. У ребят была возможность попробовать приготовить сахарную вату сами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заключение праздника все вместе изготовили большую красочную открытку, посвящённую 868-летию Москв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нна Прокоф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178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785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1785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17851"/>
    <w:rPr/>
  </w:style>
  <w:style w:type="character" w:styleId="Appleconvertedspace" w:customStyle="1">
    <w:name w:val="apple-converted-space"/>
    <w:basedOn w:val="DefaultParagraphFont"/>
    <w:qFormat/>
    <w:rsid w:val="00a17851"/>
    <w:rPr/>
  </w:style>
  <w:style w:type="character" w:styleId="Strong">
    <w:name w:val="Strong"/>
    <w:basedOn w:val="DefaultParagraphFont"/>
    <w:uiPriority w:val="22"/>
    <w:qFormat/>
    <w:rsid w:val="00a1785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7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78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7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861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hyperlink" Target="http://gazeta-yaroslavsky.ru/?tag=&#1088;&#1086;&#1076;&#1080;&#1090;&#1077;&#1083;&#1103;&#1084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9/7origami_beasts_6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6:00Z</dcterms:created>
  <dc:creator>Мизиев</dc:creator>
  <dc:description/>
  <dc:language>en-US</dc:language>
  <cp:lastModifiedBy>Мизиев</cp:lastModifiedBy>
  <dcterms:modified xsi:type="dcterms:W3CDTF">2015-09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