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sviblovo.ru/?p=7102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aps/>
          <w:color w:val="222222"/>
          <w:sz w:val="44"/>
          <w:szCs w:val="44"/>
        </w:rPr>
        <w:t xml:space="preserve">В ТЦСО </w:t>
      </w:r>
      <w:r>
        <w:rPr>
          <w:rFonts w:cs="Arial" w:ascii="Arial" w:hAnsi="Arial"/>
          <w:color w:val="222222"/>
          <w:sz w:val="44"/>
          <w:szCs w:val="44"/>
        </w:rPr>
        <w:t>Свиблово прошел день открытых двер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7:32, 7 Сентябрь 2015</w:t>
      </w:r>
    </w:p>
    <w:p>
      <w:pPr>
        <w:pStyle w:val="Normal"/>
        <w:shd w:val="clear" w:color="auto" w:fill="FFFFFF"/>
        <w:spacing w:lineRule="atLeast" w:line="32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культура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2593975" cy="1729105"/>
            <wp:effectExtent l="0" t="0" r="0" b="0"/>
            <wp:docPr id="1" name="Рисунок 1" descr="В ЦСО Свиблова прошел День открытых дверей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 ЦСО Свиблова прошел День открытых дверей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cs="Arial" w:ascii="inherit" w:hAnsi="inherit"/>
          <w:color w:val="333333"/>
          <w:sz w:val="22"/>
          <w:szCs w:val="22"/>
        </w:rPr>
        <w:t>В День города свибловский филиал территориального центра социального обслуживания «Ярославский» провел День открытых дверей. С утра сотрудники встречали гостей филиала, рассказывали о запланированных мероприятиях и проводили экскурсии по центру, передает «Свиблово».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В актовом зале прошла презентация «Свиблово мой дом». Специалист отделения дневного</w:t>
      </w:r>
      <w:r>
        <w:rPr/>
        <w:drawing>
          <wp:inline distT="0" distB="0" distL="0" distR="0">
            <wp:extent cx="1113155" cy="745490"/>
            <wp:effectExtent l="0" t="0" r="0" b="0"/>
            <wp:docPr id="2" name="Рисунок 2" descr="В ЦСО Свиблова прошел День открытых дверей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В ЦСО Свиблова прошел День открытых дверей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" w:hAnsi="inherit"/>
          <w:color w:val="333333"/>
          <w:sz w:val="22"/>
          <w:szCs w:val="22"/>
        </w:rPr>
        <w:t>пребывания рассказал присутствующим о работе клубов и кружков, показал фотографии и ролики из жизнедеятельности центра. Кроме того, в этот день подвели итоги благотворительной акции «Дару дар»: в торжественной обстановке участнице вручили новенький мобильник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До обеда работали консультационные пункты. Так, измерить давление и послушать лекцию о здоровь можно было у врача терапевта. На вопросы по ЖКХ отвечал начальник отдела по управлению МКД ГБУ «Жилищник района Свиблово» Макушева  Н. В. Все социальные вопросы и просьбы с населением разбирала и советник отдела соцзащиты населения района Лосиноостровский — Шляпцева Е.А .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Весь день в центре проходили мастер-классы «Идеальные ручки», «Плетение из бумажной лозы» , «Праздничная прическа»,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> </w:t>
      </w:r>
      <w:r>
        <w:rPr/>
        <w:drawing>
          <wp:inline distT="0" distB="0" distL="0" distR="0">
            <wp:extent cx="1709420" cy="1153160"/>
            <wp:effectExtent l="0" t="0" r="0" b="0"/>
            <wp:docPr id="3" name="Рисунок 3" descr="В ЦСО Свиблова прошел День открытых дверей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В ЦСО Свиблова прошел День открытых дверей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" w:hAnsi="inherit"/>
          <w:color w:val="333333"/>
          <w:sz w:val="22"/>
          <w:szCs w:val="22"/>
        </w:rPr>
        <w:t>«Лоскутная мастерская», а также «Волшебство рук» по изготовлению изделий в технике оригами. Экспресс-курс лечебно-оздоровительной гимнастики «Движение-жизнь» по авторской методике Вахромеевой Н.Е.провели сотрудники для старшего поколения.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2157095" cy="1421130"/>
            <wp:effectExtent l="0" t="0" r="0" b="0"/>
            <wp:docPr id="4" name="Рисунок 4" descr="В ЦСО Свиблова прошел День открытых дверей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В ЦСО Свиблова прошел День открытых дверей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" w:hAnsi="inherit"/>
          <w:color w:val="333333"/>
          <w:sz w:val="22"/>
          <w:szCs w:val="22"/>
        </w:rPr>
        <w:t>Для всех пришедших в центр прошла концертная праздничная программа  «Главней всего погода в доме». Перед гостями выступили вокальный коллектив центра «Дорогие мои москвичи», «Хорошее настроение», танцевальные коллективы «Сударушки» и «Эстрада». После концерта гостей ждал ещё один сюрприз – дегустация продукции конкурса изделий из теста и яблок «Лучшая шарлотка», который прошел для гостей уже за чайным столом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Ирина Бород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7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a684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6846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a684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0a6846"/>
    <w:rPr/>
  </w:style>
  <w:style w:type="character" w:styleId="Strong">
    <w:name w:val="Strong"/>
    <w:basedOn w:val="DefaultParagraphFont"/>
    <w:uiPriority w:val="22"/>
    <w:qFormat/>
    <w:rsid w:val="000a684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a6846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a68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a68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a68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7102" TargetMode="External"/><Relationship Id="rId3" Type="http://schemas.openxmlformats.org/officeDocument/2006/relationships/hyperlink" Target="http://gazeta-sviblovo.ru/?tag=culture" TargetMode="External"/><Relationship Id="rId4" Type="http://schemas.openxmlformats.org/officeDocument/2006/relationships/hyperlink" Target="http://gazeta-sviblovo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sviblovo.ru/wp-content/uploads/2015/09/&#1057;&#1085;&#1080;&#1084;&#1086;&#1082;3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gazeta-sviblovo.ru/wp-content/uploads/2015/09/&#1057;&#1085;&#1080;&#1084;&#1086;&#1082;2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gazeta-sviblovo.ru/wp-content/uploads/2015/09/&#1057;&#1085;&#1080;&#1084;&#1086;&#1082;1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gazeta-sviblovo.ru/wp-content/uploads/2015/09/&#1057;&#1085;&#1080;&#1084;&#1086;&#1082;4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5:00Z</dcterms:created>
  <dc:creator>Женя</dc:creator>
  <dc:description/>
  <dc:language>en-US</dc:language>
  <cp:lastModifiedBy>Женя</cp:lastModifiedBy>
  <dcterms:modified xsi:type="dcterms:W3CDTF">2015-09-10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