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7098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aps/>
          <w:color w:val="222222"/>
          <w:sz w:val="44"/>
          <w:szCs w:val="44"/>
        </w:rPr>
        <w:t xml:space="preserve">В ЦСО </w:t>
      </w:r>
      <w:r>
        <w:rPr>
          <w:rFonts w:cs="Arial" w:ascii="Arial" w:hAnsi="Arial"/>
          <w:color w:val="222222"/>
          <w:sz w:val="44"/>
          <w:szCs w:val="44"/>
        </w:rPr>
        <w:t>прошел концерт «Вечер музыкальных воспоминани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7:07, 7 Сентябрь 2015</w:t>
      </w:r>
    </w:p>
    <w:p>
      <w:pPr>
        <w:pStyle w:val="Normal"/>
        <w:shd w:val="clear" w:color="auto" w:fill="FFFFFF"/>
        <w:spacing w:lineRule="atLeast" w:line="32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культура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3806825" cy="2544445"/>
            <wp:effectExtent l="0" t="0" r="0" b="0"/>
            <wp:docPr id="1" name="Рисунок 1" descr="В ЦСО прошел концерт «Вечер музыкальных воспоминаний»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 ЦСО прошел концерт «Вечер музыкальных воспоминаний»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Arial" w:ascii="inherit" w:hAnsi="inherit"/>
          <w:color w:val="333333"/>
          <w:sz w:val="22"/>
          <w:szCs w:val="22"/>
        </w:rPr>
        <w:t>Концертная программа, посвященная Дню города, прошла сегодня в свибловском филиале ТЦ СО «Ярославский». Перед жителями района выступили с концертной программой «Вечер музыкальных воспоминаний» Булат Макаев и Валентина Первушина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763270</wp:posOffset>
            </wp:positionV>
            <wp:extent cx="2863215" cy="1908175"/>
            <wp:effectExtent l="0" t="0" r="0" b="0"/>
            <wp:wrapTight wrapText="bothSides">
              <wp:wrapPolygon edited="0">
                <wp:start x="-142" y="0"/>
                <wp:lineTo x="-142" y="21344"/>
                <wp:lineTo x="21552" y="21344"/>
                <wp:lineTo x="21552" y="0"/>
                <wp:lineTo x="-142" y="0"/>
              </wp:wrapPolygon>
            </wp:wrapTight>
            <wp:docPr id="2" name="Рисунок 2" descr="В ЦСО прошел концерт «Вечер музыкальных воспоминаний»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В ЦСО прошел концерт «Вечер музыкальных воспоминаний»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nherit" w:hAnsi="inherit"/>
          <w:color w:val="333333"/>
          <w:sz w:val="22"/>
          <w:szCs w:val="22"/>
        </w:rPr>
        <w:t>Солисты исполнили всеми любимые романсы, а также песни на стихи и музыку известных советских авторов и композиторов: «Ты говоришь мне о любви», «Подмосковные ночи», «Листья желтые», «Не уходи, побудь со мною», «Мой милый друг», «Романс», «Не уходи…», «Скажите девушки», «Арабское танго», «Эхо любви», «Гори, гори, моя звезда», «А он мне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Fonts w:cs="Arial" w:ascii="inherit" w:hAnsi="inherit"/>
          <w:color w:val="333333"/>
          <w:sz w:val="22"/>
          <w:szCs w:val="22"/>
        </w:rPr>
        <w:t>нравится».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завершении концерта артистам были вручены благодарности. Зрители теплыми аплодисментами поблагодарили артистов, обменивались впечатлениями и положительными эмоциями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> 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«Свиблово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9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d2da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2da2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d2da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5d2da2"/>
    <w:rPr/>
  </w:style>
  <w:style w:type="character" w:styleId="Strong">
    <w:name w:val="Strong"/>
    <w:basedOn w:val="DefaultParagraphFont"/>
    <w:uiPriority w:val="22"/>
    <w:qFormat/>
    <w:rsid w:val="005d2d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d2da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d2d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2d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d2d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7098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9/&#1052;&#1072;&#1082;&#1072;&#1077;&#1074;-&#1080;-&#1055;&#1077;&#1088;&#1074;&#1091;&#1096;&#1080;&#1085;&#1072;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gazeta-sviblovo.ru/wp-content/uploads/2015/09/&#1052;&#1072;&#1082;&#1072;&#1077;&#1074;-&#1080;-&#1055;&#1077;&#1088;&#1074;&#1091;&#1096;&#1080;&#1085;&#1072;1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6:00Z</dcterms:created>
  <dc:creator>Женя</dc:creator>
  <dc:description/>
  <dc:language>en-US</dc:language>
  <cp:lastModifiedBy>Женя</cp:lastModifiedBy>
  <dcterms:modified xsi:type="dcterms:W3CDTF">2015-09-10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