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hyperlink r:id="rId2">
        <w:bookmarkStart w:id="0" w:name="_GoBack"/>
        <w:bookmarkEnd w:id="0"/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b w:val="false"/>
            <w:bCs w:val="false"/>
            <w:kern w:val="0"/>
            <w:sz w:val="22"/>
            <w:szCs w:val="22"/>
            <w:lang w:eastAsia="en-US"/>
          </w:rPr>
          <w:t>http://gazeta-rostokino.ru/?p=633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Спортивный праздник «Жизнь в движении!» поддержали волонтеры из Росто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5:41, 2 Сентябрь 2015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1866900"/>
            <wp:effectExtent l="0" t="0" r="0" b="0"/>
            <wp:docPr id="1" name="Рисунок 1" descr="Спортивный праздник «Жизнь в движении!» поддержали волонтеры из Ростокина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портивный праздник «Жизнь в движении!» поддержали волонтеры из Ростокина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©Денис Обухов, пресс-служба РГСУ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Фитнесс-день для людей с ограниченными возможностями прошел в субботу, 29 августа, в парке Горького. Спортивный праздник «Жизнь в движении!» поддержали ребята из волонтерского центра РГСУ и молодые инвалиды из Свиблова и Ростокина, которых сопровождал специалист площадки молодежной инициативы ГБУ ТЦСО «Ярославский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этот день на набережной Москвы работали спортплощадки для игры в настольный теннис, баскетбол на колясках, дартс, а также всевозможных мастер-классов под руководством ведущих специалистов по работе с инвалидам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Это мероприятие стало уже традиционным. Спортивный праздник позволяет людям с ограниченными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1905000"/>
            <wp:effectExtent l="0" t="0" r="0" b="0"/>
            <wp:docPr id="2" name="Рисунок 2" descr="Спортивный праздник «Жизнь в движении!» поддержали волонтеры из Ростокин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портивный праздник «Жизнь в движении!» поддержали волонтеры из Ростокин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Денис Обухов, пресс-служба РГСУ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озможностями не только проверить свои силы в физических соревнованиях, но и пообщаться, поделиться с другими своими проблемами и достижениям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редседатель всероссийского общества инвалидов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Михаил Терентьев</w:t>
      </w:r>
      <w:r>
        <w:rPr>
          <w:rStyle w:val="Appleconvertedspace"/>
          <w:rFonts w:cs="Arial" w:ascii="inherit" w:hAnsi="inherit"/>
          <w:b/>
          <w:bCs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отметил, что в последние годы</w:t>
      </w:r>
      <w:r>
        <w:rPr>
          <w:rStyle w:val="Emphasis"/>
          <w:rFonts w:cs="Arial" w:ascii="inherit" w:hAnsi="inherit"/>
          <w:color w:val="333333"/>
          <w:sz w:val="21"/>
          <w:szCs w:val="21"/>
        </w:rPr>
        <w:t>«количество таких встреч заметно возросло, и мы стараемся включить в них элемент инклюзии, чтобы привлечь еще больше людей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Отметим, волонтеры РГСУ являются участниками и организаторами многих, в т.ч. инклюзивных мероприятий. Поэтому 29 августа РГСУ, Всероссийское общество инвалидов и Российский спортивный союз инвалидов подписали соглашение о сотрудничестве, пишет «Ростокинская панорама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7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709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09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70989"/>
    <w:rPr/>
  </w:style>
  <w:style w:type="character" w:styleId="InternetLink">
    <w:name w:val="Hyperlink"/>
    <w:basedOn w:val="DefaultParagraphFont"/>
    <w:uiPriority w:val="99"/>
    <w:unhideWhenUsed/>
    <w:rsid w:val="00f7098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09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0989"/>
    <w:rPr/>
  </w:style>
  <w:style w:type="character" w:styleId="Emphasis">
    <w:name w:val="Emphasis"/>
    <w:basedOn w:val="DefaultParagraphFont"/>
    <w:uiPriority w:val="20"/>
    <w:qFormat/>
    <w:rsid w:val="00f7098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70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f70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70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70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633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rostokino.ru/wp-content/uploads/2015/09/&#1074;&#1086;&#1083;&#1086;&#1085;&#1090;&#1077;&#1088;&#1099;-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azeta-rostokino.ru/wp-content/uploads/2015/09/&#1074;&#1086;&#1083;&#1086;&#1085;&#1090;&#1077;&#1088;&#1099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2:00Z</dcterms:created>
  <dc:creator>User</dc:creator>
  <dc:description/>
  <dc:language>en-US</dc:language>
  <cp:lastModifiedBy>Женя</cp:lastModifiedBy>
  <dcterms:modified xsi:type="dcterms:W3CDTF">2015-09-1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