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430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>ГБУ ТЦСО «ЯРОСЛАВСКИЙ» ПОДГОТОВИЛО ПРАЗДНИЧНУЮ ПРОГРАММУ К ДНЮ ГОР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0:28, 28 Август 2015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333333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ГБУ ТЦСО «Ярославский» подготовило праздничную программу к Дню города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БУ ТЦСО «Ярославский» подготовило праздничную программу к Дню города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рриториальный центр социального обслуживания «Ярославский» рассказал жителям района о праздничной программе, подготовленной учреждением к празднованию Дня города.</w:t>
        <w:br/>
        <w:t>Мероприятие состоится 5 сентября на ул. Палехской,  14. Как сообщили организаторы праздника, жителей и гостей Ярославского района ждет выступление воспитанников ДШИ им. С. И. Мамонтова и коллективов творческой самодеятельности, концерт ансамбля «Экспрессия», а также танцевальная ретро-площадка и чаепитие.</w:t>
        <w:br/>
        <w:t>Текст: Алена Смирн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c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a771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719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a771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a7719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a77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a77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430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8/yaroslavsky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50:00Z</dcterms:created>
  <dc:creator>Женя</dc:creator>
  <dc:description/>
  <dc:language>en-US</dc:language>
  <cp:lastModifiedBy>Женя</cp:lastModifiedBy>
  <dcterms:modified xsi:type="dcterms:W3CDTF">2015-09-1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