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3/10_2014.pdf</w:t>
        </w:r>
      </w:hyperlink>
      <w:r>
        <w:rPr/>
        <w:t xml:space="preserve"> (ссылка на газету) 2 стр.</w:t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r>
        <w:rPr>
          <w:b/>
          <w:sz w:val="28"/>
        </w:rPr>
        <w:t>Филиал «Свиблово» ТЦСО «Ярославский» оказывает платные социальные услуги</w:t>
      </w:r>
      <w:bookmarkEnd w:id="0"/>
    </w:p>
    <w:p>
      <w:pPr>
        <w:pStyle w:val="Normal"/>
        <w:ind w:firstLine="709"/>
        <w:rPr>
          <w:sz w:val="24"/>
        </w:rPr>
      </w:pPr>
      <w:r>
        <w:rPr>
          <w:sz w:val="24"/>
        </w:rPr>
        <w:t>Услуги предоставляются на договорной основе по доступным тарифам, а по качеству не уступают тем, что предоставляются в частных учреждениях. Так, помывка окна стоит 240 рубл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перь в Территориальном центре «Ярославский», филиале «Свиблово», вы можете получить помощь в кормлении ослабленных больных, в покупке и доставке продуктов питания и лекарств, в оплате коммунальных услуг, в оформлении установленных законодательством льгот, а также получить санитарно-гигиенические услуг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пециалисты ТЦСО могут выгулять собаку, убрать квартиру, сменить постельное бельё, приготовить еду, сопровождать во время прогулок и даже почитать любимую книгу. Особым спросом пользуется такая услуга, как сопровождение ребёнка в школьные и дошкольные учебные учрежд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клиентов, получающих технические средства реабилитации, предусмотрена платная доставка абсорбирующего белья на д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получения услуг необходимо обратиться в филиал «Свиблово» с заявлением и паспорто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всех категорий граждан, которые имеют право на получение бесплатных социальных услуг, входящих в гарантированный перечень, эти услуги по-прежнему будут оказаны на бесплатной основе.</w:t>
      </w:r>
    </w:p>
    <w:p>
      <w:pPr>
        <w:pStyle w:val="Normal"/>
        <w:ind w:left="5387" w:firstLine="709"/>
        <w:jc w:val="right"/>
        <w:rPr>
          <w:b/>
          <w:b/>
          <w:sz w:val="24"/>
        </w:rPr>
      </w:pPr>
      <w:r>
        <w:rPr>
          <w:b/>
          <w:sz w:val="24"/>
        </w:rPr>
        <w:t>Территориальный центр социального обслуживания «Ярославский», филиал «Свиблово»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рес: пр. Нансена, 12, корп. 1. Телефоны для справок: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(499) 189-4237, (499) 189-6641, (499) 189-7567</w:t>
      </w:r>
      <w:r>
        <w:br w:type="page"/>
      </w:r>
    </w:p>
    <w:p>
      <w:pPr>
        <w:pStyle w:val="Normal"/>
        <w:rPr/>
      </w:pPr>
      <w:r>
        <w:rPr/>
        <w:t>4 с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ТЦСО района открылись новые кружки</w:t>
      </w:r>
    </w:p>
    <w:p>
      <w:pPr>
        <w:pStyle w:val="Normal"/>
        <w:spacing w:before="0" w:after="200"/>
        <w:ind w:firstLine="709"/>
        <w:rPr>
          <w:sz w:val="24"/>
        </w:rPr>
      </w:pPr>
      <w:r>
        <w:rPr>
          <w:sz w:val="24"/>
        </w:rPr>
        <w:t>На базе отделения дневного пребывания в ТЦСО «Ярославский», филиале «Свиблово», открывается дополнительный набор всех желающих в театральный кружок «Маска» и клуб любителей кино «Ника». В клубе «Ника» под руководством режиссёра В.С.Переверзевой будут проходить про смотры видеофильмов и их обсуждение, встречи с актёрами, сценаристами. Записаться вы сможете по адресу: пр. Нансена, 12, корп. 1. Обращаться в кабинет 3 или по тел. (499) 189-77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39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3/10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4:00Z</dcterms:created>
  <dc:creator>Женя</dc:creator>
  <dc:description/>
  <dc:language>en-US</dc:language>
  <cp:lastModifiedBy>Женя</cp:lastModifiedBy>
  <dcterms:modified xsi:type="dcterms:W3CDTF">2015-05-18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