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6786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aps/>
          <w:color w:val="222222"/>
          <w:sz w:val="44"/>
          <w:szCs w:val="44"/>
        </w:rPr>
        <w:t>«СЕМЬЯ ПОМОГАЕТ СЕМЬЕ. ГОТОВИМСЯ К ШКОЛЕ»: ПЕРВОКЛАШКИ В СВИБЛОВЕ НАЧАЛИ ПОЛУЧАТЬ СВОИ ПОДАР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09:00, 28 Август 2015</w:t>
      </w:r>
    </w:p>
    <w:p>
      <w:pPr>
        <w:pStyle w:val="Normal"/>
        <w:shd w:val="clear" w:color="auto" w:fill="FFFFFF"/>
        <w:spacing w:lineRule="atLeast" w:line="32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власть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3806825" cy="2544445"/>
            <wp:effectExtent l="0" t="0" r="0" b="0"/>
            <wp:docPr id="1" name="Рисунок 1" descr="«Семья помогает семье. Готовимся к школе»: первоклашки в Свиблове начали получать свои подарк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«Семья помогает семье. Готовимся к школе»: первоклашки в Свиблове начали получать свои подарк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Style w:val="Strong"/>
          <w:rFonts w:cs="Arial" w:ascii="inherit" w:hAnsi="inherit"/>
          <w:color w:val="333333"/>
          <w:sz w:val="22"/>
          <w:szCs w:val="22"/>
        </w:rPr>
        <w:t>В Свиблове стартовала акция «Семья помогает семье. Готовимся к школе». В свибловском филиале ТЦСО «Ярославский» 26 августа будущим первоклассникам торжественно вручили школьные ранцы и канцелярские товары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Поздравить детей с наступающим учебным годом приехали и.о. главы управы района Баранов Николай Павлович и глава муниципального округа Свиблово Чистяков Николай Михайлович. Они пожелали ребятам успехов в учебе и сказали первоклассникам напутственные слов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Затем ребята приняли участие в увлекательной интерактивной игре «Друг для Мальвины», где самостоятельно изготавливали для себя костюмы сказочных персонажей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апомним,  что с 28 августа  начнет работу мобильный пункт по приему помощи детям на улице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Снежная, дом 18</w:t>
      </w:r>
      <w:r>
        <w:rPr>
          <w:rFonts w:cs="Arial" w:ascii="inherit" w:hAnsi="inherit"/>
          <w:color w:val="333333"/>
          <w:sz w:val="22"/>
          <w:szCs w:val="22"/>
        </w:rPr>
        <w:t>(около кинотеатра Сатурн»). Кроме того, стационарный пункт приема помощи работает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проезде Нансена, дом 12, корпус 1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Fonts w:cs="Arial" w:ascii="inherit" w:hAnsi="inherit"/>
          <w:color w:val="333333"/>
          <w:sz w:val="22"/>
          <w:szCs w:val="22"/>
        </w:rPr>
        <w:t>в помещении ГБУ ТЦСО «Ярославский» филиал «Свиблово»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778e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8e5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778e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778e5"/>
    <w:rPr/>
  </w:style>
  <w:style w:type="character" w:styleId="Strong">
    <w:name w:val="Strong"/>
    <w:basedOn w:val="DefaultParagraphFont"/>
    <w:uiPriority w:val="22"/>
    <w:qFormat/>
    <w:rsid w:val="00f778e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78e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778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78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778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6786" TargetMode="External"/><Relationship Id="rId3" Type="http://schemas.openxmlformats.org/officeDocument/2006/relationships/hyperlink" Target="http://gazeta-sviblovo.ru/?tag=&#1074;&#1083;&#1072;&#1089;&#1090;&#1100;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8/&#1089;&#1086;&#1073;&#1077;&#1088;&#1077;&#1084;-&#1088;&#1077;&#1073;&#1077;&#1082;&#1072;-&#1074;-&#1096;&#1082;&#1086;&#1083;&#1091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9:00Z</dcterms:created>
  <dc:creator>Женя</dc:creator>
  <dc:description/>
  <dc:language>en-US</dc:language>
  <cp:lastModifiedBy>Женя</cp:lastModifiedBy>
  <dcterms:modified xsi:type="dcterms:W3CDTF">2015-09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