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325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>В ТЦСО «</w:t>
      </w:r>
      <w:r>
        <w:rPr>
          <w:rFonts w:cs="Arial" w:ascii="Arial" w:hAnsi="Arial"/>
          <w:color w:val="222222"/>
          <w:sz w:val="44"/>
          <w:szCs w:val="44"/>
        </w:rPr>
        <w:t>Ярославский» прошла встреча с геронтол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5:11, 25 Август 2015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здравоохранение</w:t>
        </w:r>
      </w:hyperlink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В ТЦСО «Ярославский» прошла встреча с геронтологом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ТЦСО «Ярославский» прошла встреча с геронтологом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рач-геронтолог отделения социальной реабилитации инвалидов ГБУ ТЦСО «Ярославский» А.Г. Цуканова провела в отделении дневного пребывания центра беседу на тему «Здоровый образ жизни. Правильное питание людей старшего возраста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Участники встречи просмотрели презентацию, в которой рассказывалось о</w:t>
        <w:br/>
        <w:t>рекомендуемых продуктах, необходимых пожилым людям для сохранения здоровья и получили подробные медицинские рекомендации специалиста о том, как правильно организовать свой режим питания. В конце мероприятия его участники прошли тестирование «Самооценка здоровья» и смогли получить по его итогам уже индивидуальные рекомендации геронтолога.</w:t>
        <w:br/>
        <w:t>Текст: Алена Смир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c44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44b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44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dc44b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c44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44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c44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325" TargetMode="External"/><Relationship Id="rId3" Type="http://schemas.openxmlformats.org/officeDocument/2006/relationships/hyperlink" Target="http://gazeta-yaroslavsky.ru/?tag=&#1079;&#1076;&#1088;&#1072;&#1074;&#1086;&#1086;&#1093;&#1088;&#1072;&#1085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8/&#1074;&#1088;&#1095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1:00Z</dcterms:created>
  <dc:creator>Женя</dc:creator>
  <dc:description/>
  <dc:language>en-US</dc:language>
  <cp:lastModifiedBy>Женя</cp:lastModifiedBy>
  <dcterms:modified xsi:type="dcterms:W3CDTF">2015-09-10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