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717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 ТЦСО «Ярославский» состоялся творческий вечер «прикоснов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7:55, 18 Август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60040" cy="2860040"/>
            <wp:effectExtent l="0" t="0" r="0" b="0"/>
            <wp:docPr id="1" name="Рисунок 1" descr="В ТЦСО «Ярославский» состоялся творческий вечер «Прикосновение»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ТЦСО «Ярославский» состоялся творческий вечер «Прикосновение»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bookmarkStart w:id="0" w:name="_GoBack"/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Музыкально-литературная программа «Прикосновение» прошла в отделении дневного пребывания ГБУ ТЦСО «Ярославский». Концертную программу для зрителей подготовила поэтесса и художник Лариса Жук. Музыкальный и литературные номера в ее исполнении встретили очень живой и благодарный отклик жителей Ярославского района. Выступления Ларисы Жук неизменно пользуются популярностью у старшего поколения москвичей, ее выступления регулярно проходят в различных культурных учреждениях столицы.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55aa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5aa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c55aa8"/>
    <w:rPr/>
  </w:style>
  <w:style w:type="character" w:styleId="InternetLink">
    <w:name w:val="Hyperlink"/>
    <w:basedOn w:val="DefaultParagraphFont"/>
    <w:uiPriority w:val="99"/>
    <w:unhideWhenUsed/>
    <w:rsid w:val="00c55aa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55a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5a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5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178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yaroslavsky.ru/wp-content/uploads/2015/08/&#1083;&#1072;&#1088;&#1078;&#1091;&#1082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9:00Z</dcterms:created>
  <dc:creator>User</dc:creator>
  <dc:description/>
  <dc:language>en-US</dc:language>
  <cp:lastModifiedBy>User</cp:lastModifiedBy>
  <dcterms:modified xsi:type="dcterms:W3CDTF">2015-08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