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bookmarkStart w:id="0" w:name="_GoBack"/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7175</w:t>
        </w:r>
      </w:hyperlink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Пенсионеры ярославского района побывали на лектории «Актуальная информ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7:10, 18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сетители отделения дневного пребывания ГБУ ТЦСО «Ярославский» стали слушателями лекции «Знакомство с работой портала государственных и муниципальных услуг и сайта «Активный гражданин». Мероприятие состоялось в рамках лектория «Актуальная информация».</w:t>
        <w:br/>
        <w:t>Преподаватель курсов компьютерной грамотности А.Ю. Васильев рассказал слушателям о том, как работают портал предоставления госуслуг и сайт «Активный гражданин». Также участники мероприятия ознакомились с обучающей видео-презентацией, содержащей подробную инструкцию о том, как регистрироваться на этих ресурсах  и получить ту или иную услугу.</w:t>
        <w:br/>
        <w:t>Текст: Алена Смир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7293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7293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7293f"/>
    <w:rPr/>
  </w:style>
  <w:style w:type="character" w:styleId="InternetLink">
    <w:name w:val="Hyperlink"/>
    <w:basedOn w:val="DefaultParagraphFont"/>
    <w:uiPriority w:val="99"/>
    <w:unhideWhenUsed/>
    <w:rsid w:val="009729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29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175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1:00Z</dcterms:created>
  <dc:creator>User</dc:creator>
  <dc:description/>
  <dc:language>en-US</dc:language>
  <cp:lastModifiedBy>User</cp:lastModifiedBy>
  <dcterms:modified xsi:type="dcterms:W3CDTF">2015-08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