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yaroslavsky.ru/?p=6578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На улице Палехской подготовили пункт для сбора помощи детям из многодетных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 xml:space="preserve"> сем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3:00, 31 Июл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  <w:hyperlink r:id="rId4">
        <w:r>
          <w:rPr>
            <w:rStyle w:val="InternetLink"/>
            <w:rFonts w:cs="Arial" w:ascii="inherit" w:hAnsi="inherit"/>
            <w:color w:val="D9D9D9"/>
            <w:shd w:fill="555555" w:val="clear"/>
          </w:rPr>
          <w:t>родителям</w:t>
        </w:r>
      </w:hyperlink>
    </w:p>
    <w:p>
      <w:pPr>
        <w:pStyle w:val="Normal"/>
        <w:shd w:val="clear" w:color="auto" w:fill="FAFAFA"/>
        <w:spacing w:lineRule="atLeast" w:line="315"/>
        <w:jc w:val="center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Рисунок 1" descr="На улице Палехской подготовили пункт для сбора помощи детям из многодетных семей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На улице Палехской подготовили пункт для сбора помощи детям из многодетных семей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val="clear" w:color="auto" w:fill="FAFAFA"/>
        <w:spacing w:lineRule="atLeast" w:line="255" w:beforeAutospacing="0" w:before="0" w:afterAutospacing="0" w:after="0"/>
        <w:jc w:val="center"/>
        <w:textAlignment w:val="baseline"/>
        <w:rPr>
          <w:rFonts w:ascii="inherit" w:hAnsi="inherit" w:cs="Arial"/>
          <w:color w:val="333333"/>
          <w:sz w:val="15"/>
          <w:szCs w:val="15"/>
        </w:rPr>
      </w:pPr>
      <w:r>
        <w:rPr>
          <w:rFonts w:cs="Arial" w:ascii="inherit" w:hAnsi="inherit"/>
          <w:color w:val="333333"/>
          <w:sz w:val="15"/>
          <w:szCs w:val="15"/>
        </w:rPr>
        <w:t>На улице Палехской подготовили пункт для сбора помощи детям из многодетных сем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По всей Москве с 25 августа по 9 сентября будут собирать одежду, канцтовары и школьные принадлежности для помощи ребятам, которые растут в малообеспеченных, многодетных семьях и семьях, воспитывающих детей-инвалидов в рамках благотворительной акции «Семья помогает семье: готовимся к школе», сообщает 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газета «Ярославский вестник»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В Ярославском районе все эти дни тетради, ручки, карандаши и прочее можно принести в пункт приема и выдачи вещей ТЦСО «Ярославский» на 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улице Палехской, 11, корпус 2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. Время работы с понедельника по четверг с 9.00 до 20.00, в пятницу – с 9.00 до 18.45, в субботу – с 9.00 до 17.00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28 августа с 15.00 до 20.00 будут работать передвижные пункты приёма на алее у гипермаркета «Наш» по 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Ярославскому шоссе, 5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4, и на 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улице Егора Абакумова, 10, корпус 1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Текст: Анна Прокофь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09717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9717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097173"/>
    <w:rPr/>
  </w:style>
  <w:style w:type="character" w:styleId="InternetLink">
    <w:name w:val="Hyperlink"/>
    <w:basedOn w:val="DefaultParagraphFont"/>
    <w:uiPriority w:val="99"/>
    <w:unhideWhenUsed/>
    <w:rsid w:val="0009717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97173"/>
    <w:rPr/>
  </w:style>
  <w:style w:type="character" w:styleId="Strong">
    <w:name w:val="Strong"/>
    <w:basedOn w:val="DefaultParagraphFont"/>
    <w:uiPriority w:val="22"/>
    <w:qFormat/>
    <w:rsid w:val="00097173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9717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 w:customStyle="1">
    <w:name w:val="wp-caption-text"/>
    <w:basedOn w:val="Normal"/>
    <w:qFormat/>
    <w:rsid w:val="000971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0971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971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6578" TargetMode="External"/><Relationship Id="rId3" Type="http://schemas.openxmlformats.org/officeDocument/2006/relationships/hyperlink" Target="http://gazeta-yaroslavsky.ru/?tag=&#1086;&#1073;&#1097;&#1077;&#1089;&#1090;&#1074;&#1086;" TargetMode="External"/><Relationship Id="rId4" Type="http://schemas.openxmlformats.org/officeDocument/2006/relationships/hyperlink" Target="http://gazeta-yaroslavsky.ru/?tag=&#1088;&#1086;&#1076;&#1080;&#1090;&#1077;&#1083;&#1103;&#1084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yaroslavsky.ru/wp-content/uploads/2015/07/shutterstock_59480281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111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6:00Z</dcterms:created>
  <dc:creator>User</dc:creator>
  <dc:description/>
  <dc:language>en-US</dc:language>
  <cp:lastModifiedBy>User</cp:lastModifiedBy>
  <dcterms:modified xsi:type="dcterms:W3CDTF">2015-08-03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