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yaroslavsky.ru/?p=6582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Жительница Ярославского района вошла в число победителей конкурса компьютерной грамо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3:37, 31 Июл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Недавно посетители компьютерных курсов при центрах социального обслуживания приняли участие в окружном конкурсе по компьютерной грамотности, сообщает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газета «Ярославский вестник»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Соревнования прошли в двух категориях – «Начинающий пользователь» и «Уверенный пользователь». Ирина Александровна Белова</w:t>
      </w:r>
      <w:bookmarkStart w:id="0" w:name="_GoBack"/>
      <w:bookmarkEnd w:id="0"/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 xml:space="preserve"> из ТЦСО «Ярославский» заняла второе место в категории «Уверенный пользователь»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 наше время люди старшего возраста уже перестали использовать компьютер для раскладки пасьянсов, ведь их возможности значительно расширились. Теперь высокие технологии используют не только для того, чтобы как-то провести свободное время, но и, например, для связи с близкими людьми, оплаты коммунальных платежей и доступа к государственным сервисам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Текст: Елена Гордеева</w:t>
      </w:r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5391150" cy="3571875"/>
            <wp:effectExtent l="0" t="0" r="0" b="0"/>
            <wp:docPr id="1" name="Рисунок 1" descr="Жительница Ярославского района вошла в число победителей конкурса компьютерной грамотности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Жительница Ярославского района вошла в число победителей конкурса компьютерной грамотности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Жительница Ярославского района вошла в число победителей конкурса компьютерной грамотност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85b6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85b6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e85b68"/>
    <w:rPr/>
  </w:style>
  <w:style w:type="character" w:styleId="InternetLink">
    <w:name w:val="Hyperlink"/>
    <w:basedOn w:val="DefaultParagraphFont"/>
    <w:uiPriority w:val="99"/>
    <w:unhideWhenUsed/>
    <w:rsid w:val="00e85b6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85b68"/>
    <w:rPr/>
  </w:style>
  <w:style w:type="character" w:styleId="Strong">
    <w:name w:val="Strong"/>
    <w:basedOn w:val="DefaultParagraphFont"/>
    <w:uiPriority w:val="22"/>
    <w:qFormat/>
    <w:rsid w:val="00e85b6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85b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5b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captiontext" w:customStyle="1">
    <w:name w:val="wp-caption-text"/>
    <w:basedOn w:val="Normal"/>
    <w:qFormat/>
    <w:rsid w:val="00e85b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5b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6582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hyperlink" Target="http://gazeta-yaroslavsky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07/SOC777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9:00Z</dcterms:created>
  <dc:creator>User</dc:creator>
  <dc:description/>
  <dc:language>en-US</dc:language>
  <cp:lastModifiedBy>User</cp:lastModifiedBy>
  <dcterms:modified xsi:type="dcterms:W3CDTF">2015-08-03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