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losinka.ru/?p=7940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Жителям Лосиноостровского района предложили принять участие в благотвори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 xml:space="preserve">12:30, </w:t>
      </w:r>
      <w:bookmarkStart w:id="0" w:name="_GoBack"/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28 Июль 2015</w:t>
      </w:r>
      <w:bookmarkEnd w:id="0"/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Лосиноостровский район стал участником Общегородской благотворительной акции «Семья помогает семье: Готовимся к школе!», которая проводится с 25 августа по 9 сентября 2015 года департаментом социальной защиты населения при поддержке Правительства Москвы. Ее цель – оказать адресную социальную помощь в подготовке к новому учебному году московским семьея с детьми, оказавшимся в трудном финансовом положении: безработным, многодетным и неполным семьям.</w:t>
        <w:br/>
        <w:t>В период проведения акции в Лосиноостровском районе будет открыто 2 пункта приема благотворительной помощи от населения и спонсоров, передвижной и стационарный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Сегодня, 28 августа, c 15.00 до 20.00 часов на передвижном пункте для семей с детьми запланирована интересная праздничная программа, проведение конкурсов и викторин. Передвижной пункт располагается на ул. Малыгина, д.7 , около универсама «Огни столицы»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Стационарный пункт приема благотворительной помощи находится по адресу: ул.Магаданская, д.9 кор.3 (филиал «Лосиноостровский» ГБУ ТЦСО «Ярославский») и в период проведения акции с 25.09.2015 по 09.09.2015 работает ежедневно, кроме воскресенья, с 9.00 до 18.00 часов. Дополнительную информацию можно получить по телефонам:8 (499) 185-30-52, 8 (499) 185-97-2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9528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9528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19528b"/>
    <w:rPr/>
  </w:style>
  <w:style w:type="character" w:styleId="InternetLink">
    <w:name w:val="Hyperlink"/>
    <w:basedOn w:val="DefaultParagraphFont"/>
    <w:uiPriority w:val="99"/>
    <w:unhideWhenUsed/>
    <w:rsid w:val="001952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52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losinka.ru/?p=7940" TargetMode="External"/><Relationship Id="rId3" Type="http://schemas.openxmlformats.org/officeDocument/2006/relationships/hyperlink" Target="http://gazeta-losinka.ru/?tag=&#1086;&#1073;&#1097;&#1077;&#1089;&#1090;&#1074;&#108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09:00Z</dcterms:created>
  <dc:creator>Александр</dc:creator>
  <dc:description/>
  <dc:language>en-US</dc:language>
  <cp:lastModifiedBy>Александр</cp:lastModifiedBy>
  <dcterms:modified xsi:type="dcterms:W3CDTF">2015-08-03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