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rostokino.ru/?p=5124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Благотворительную акцию по подготовке к школе проведут в Росток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4:37, 28 Июль 2015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2857500" cy="2857500"/>
            <wp:effectExtent l="0" t="0" r="0" b="0"/>
            <wp:docPr id="1" name="Рисунок 1" descr="Благотворительную акцию по подготовке к школе проведут в Ростокине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Благотворительную акцию по подготовке к школе проведут в Ростокине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В преддверии нового учебного года в СВАО пройдет благотворительная акция «Семья помогает семье: готовимся к школе». С 25 августа по 9 сентября будет организован сбор одежды, обуви, канцелярских товаров и школьно-письменных принадлежностей для последующей передачи нуждающимся семьям округа, информирует интернет-издание «Ростокинская панорама»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В указанный период на базе учреждений социальной защиты населения будет организована работа 21 стационарного пункта приема вещей от населения и спонсоров. Они будут работать в каждом районе. В течение одного дня — 28 августа — в округе будут действовать также передвижные пункты сбора вещей. Участники акции смогут посмотреть развлекательные программы и поучаствовать в различных мастер-классах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В Ростокине эти пункты расположатся по следующим адресам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Стационарный пункт откроется в ростокинском филиале ТЦСО «Ярославский» ( ул. Бажова, д.5 ) и будет работать с понедельника по четверг с 9.00 до 20.00, в пятницу с 9.00 до 18.45, в субботу с 9.00 до 17.00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Передвижной пункт будет работать  в сквере, около ярмарки «выходного дня»  ( ул. Бажова, д.3 ) 28 августа с 15.00 до 20.00.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Текст: Ольга Генералов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31ee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31ee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131ee6"/>
    <w:rPr/>
  </w:style>
  <w:style w:type="character" w:styleId="InternetLink">
    <w:name w:val="Hyperlink"/>
    <w:basedOn w:val="DefaultParagraphFont"/>
    <w:uiPriority w:val="99"/>
    <w:unhideWhenUsed/>
    <w:rsid w:val="00131ee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31ee6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31e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1e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31e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rostokino.ru/?p=5124" TargetMode="External"/><Relationship Id="rId3" Type="http://schemas.openxmlformats.org/officeDocument/2006/relationships/hyperlink" Target="http://gazeta-rostokino.ru/?tag=&#1086;&#1073;&#1097;&#1077;&#1089;&#1090;&#1074;&#1086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azeta-rostokino.ru/wp-content/uploads/2015/07/&#1072;&#1082;&#1094;&#1080;&#1103;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5</Words>
  <Characters>122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3:00Z</dcterms:created>
  <dc:creator>User</dc:creator>
  <dc:description/>
  <dc:language>en-US</dc:language>
  <cp:lastModifiedBy>User</cp:lastModifiedBy>
  <dcterms:modified xsi:type="dcterms:W3CDTF">2015-08-13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