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yaroslavsky.ru/?p=6256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Жителям Ярославского района стали известны секреты мастеров ру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сской гармо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0:03, 23 Июл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тели Ярославского района узнали секреты мастеров русской гармоники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ели Ярославского района узнали секреты мастеров русской гармоники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 w:before="0" w:after="10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тели Ярославского района узнали секреты мастеров русской гармоники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На интересной экскурсии в музее «Русской гармоники» имени А.Мирека побывалНа интересной экскурсии в осетители отделения дневного пребывания ТЦСО «Ярославский» с улицы Палехской, 14, сообщает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газета «Ярославский вестник»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 музее, который расположен на улице 2-й Тверской-Ямской, 18, жители нашего района познакомились с историей этого музыкального инструмента, насчитывающей более двух с половиной веков, побывали в мастерской гармонного мастера и даже узнали секреты изготовления русской гармоники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Больше всего ярославцам запомнился концерт современных исполнителей, которые исполнили русские и советские песни на аккордеоне и баяне. Прозвучали предложения посетить музей «Русской гармоники» ещё раз, но немного попозже, когда жители района, отдыхающие в летнее время за городом, вернутся с дач и смогут присоединиться к экскурсии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Текст: Наталья Соколец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0382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0382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b03826"/>
    <w:rPr/>
  </w:style>
  <w:style w:type="character" w:styleId="InternetLink">
    <w:name w:val="Hyperlink"/>
    <w:basedOn w:val="DefaultParagraphFont"/>
    <w:uiPriority w:val="99"/>
    <w:unhideWhenUsed/>
    <w:rsid w:val="00b0382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03826"/>
    <w:rPr/>
  </w:style>
  <w:style w:type="character" w:styleId="Strong">
    <w:name w:val="Strong"/>
    <w:basedOn w:val="DefaultParagraphFont"/>
    <w:uiPriority w:val="22"/>
    <w:qFormat/>
    <w:rsid w:val="00b03826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38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b038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038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38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6256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hyperlink" Target="http://gazeta-yaroslavsky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07/musey_garmoniki_mireka777_2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4:00Z</dcterms:created>
  <dc:creator>User</dc:creator>
  <dc:description/>
  <dc:language>en-US</dc:language>
  <cp:lastModifiedBy>User</cp:lastModifiedBy>
  <dcterms:modified xsi:type="dcterms:W3CDTF">2015-08-03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