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25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рач-гастроэнтеролог объяснила жителям Ярославского района принципы правиль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11:44, </w:t>
      </w:r>
      <w:bookmarkStart w:id="0" w:name="_GoBack"/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23 Июль 2015</w:t>
      </w:r>
      <w:bookmarkEnd w:id="0"/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Врач-гастроэнтеролог объяснила жителям Ярославского района принципы правильного питания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рач-гастроэнтеролог объяснила жителям Ярославского района принципы правильного питания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Врач-гастроэнтеролог объяснила жителям Ярославского района принципы правильного пита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едавно на улице Палехской, 14, в отделении дневного пребывания ТЦСО «Ярославский»  врач-гастроэнтеролог В.И.Федосюк из Региональной общественной организации инвалидов «Здоровье человека» провела беседу о заболеваниях пищеварительной системы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Доктор подробно объяснила посетителям отделения (а в основном это люди пенсионного возраста), как правильно заботиться о своём здоровье и обеспечивать правильное питание, чтобы не случилось тех самых заболеваний пищеварительной системы. В заключении встречи каждый желающий смог принять участие в тестировании и получить необходимые индивидуальные рекомендации врача-гастроэнтеролог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Александр Вертес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3f3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3f3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43f35"/>
    <w:rPr/>
  </w:style>
  <w:style w:type="character" w:styleId="InternetLink">
    <w:name w:val="Hyperlink"/>
    <w:basedOn w:val="DefaultParagraphFont"/>
    <w:uiPriority w:val="99"/>
    <w:unhideWhenUsed/>
    <w:rsid w:val="00b43f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43f35"/>
    <w:rPr/>
  </w:style>
  <w:style w:type="character" w:styleId="Strong">
    <w:name w:val="Strong"/>
    <w:basedOn w:val="DefaultParagraphFont"/>
    <w:uiPriority w:val="22"/>
    <w:qFormat/>
    <w:rsid w:val="00b43f3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3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b43f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43f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3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252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azeta-yaroslavsky.ru/wp-content/uploads/2015/03/sidelka1.p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1:00Z</dcterms:created>
  <dc:creator>User</dc:creator>
  <dc:description/>
  <dc:language>en-US</dc:language>
  <cp:lastModifiedBy>User</cp:lastModifiedBy>
  <dcterms:modified xsi:type="dcterms:W3CDTF">2015-08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