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rostokino.ru/?p=4780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Юным ростокинцам рассказали об истории русской ар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6:45, 16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Юным ростокинцам рассказали об истории русской армии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Юным ростокинцам рассказали об истории русской армии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 w:before="0" w:after="10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Фото из архива библиотеки №55-1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Сотрудники библиотеки №55-1 провели для детей ростокинского филиала ТЦСО «Ярославский» 16 июля лекцию-видео-презентацию «История русской армии»: от древнерусских витязей до современности. Библиотека  регулярно проводит мероприятия,  посвящённые 70-летию великой Победы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Ребятам показали отрывки из мультфильмов: «Илья Муромец и Соловей-разбойник», «Про Федота-стрельца — удалого молодца», «Пётр и Петруша», «Левша», «Первый отряд», диафильм «Бородино». Во время мероприятия дети с удовольствием приняли участие в мини-викторинах о древнерусском оружии, о военных терминах и о боевой техник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26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653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d26533"/>
    <w:rPr/>
  </w:style>
  <w:style w:type="character" w:styleId="InternetLink">
    <w:name w:val="Hyperlink"/>
    <w:basedOn w:val="DefaultParagraphFont"/>
    <w:uiPriority w:val="99"/>
    <w:unhideWhenUsed/>
    <w:rsid w:val="00d2653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26533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265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d265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265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265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4780" TargetMode="External"/><Relationship Id="rId3" Type="http://schemas.openxmlformats.org/officeDocument/2006/relationships/hyperlink" Target="http://gazeta-rostokino.ru/?tag=&#1082;&#1091;&#1083;&#1100;&#1090;&#1091;&#1088;&#1072;" TargetMode="External"/><Relationship Id="rId4" Type="http://schemas.openxmlformats.org/officeDocument/2006/relationships/hyperlink" Target="http://gazeta-rostokin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rostokino.ru/wp-content/uploads/2015/07/&#1073;&#1080;&#1073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2:00Z</dcterms:created>
  <dc:creator>User</dc:creator>
  <dc:description/>
  <dc:language>en-US</dc:language>
  <cp:lastModifiedBy>User</cp:lastModifiedBy>
  <dcterms:modified xsi:type="dcterms:W3CDTF">2015-08-1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