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5015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Свиблово прошла благотворительная акция по сбору гуманитарн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1:48, 8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2" descr="В Свиблове прошла благотворительная акция по сбору гуманитарной помощ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В Свиблове прошла благотворительная акция по сбору гуманитарной помощ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bookmarkStart w:id="0" w:name="_GoBack"/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Филиал «Свиблово» ТЦСО «Ярославский»4 июля провел благотворительную акцию по сбору гуманитарной помощи для оказания помощи учащимся образовательных учреждений Донецкой и Луганской Народных республик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 акции приурочили культурно-развлекательную программы «Струны души». Перед свибловцами выступили представители дворовых молодежных творческих коллективов района. Во время акции  организаторы изготовили творческую композицию «Мир в наших руках», где каждый участник написал свои пожелания учащимся Донецкой и Луганской Народных республик. В ответ на пожелания сотрудники филиала раздавали ребятам воздушные шары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bookmarkStart w:id="1" w:name="_GoBack"/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Акция прошла у кинотеатра «Сатурн» и в здании ГБУ ТЦСО «Ярославский» филиала «Свиблово». В ходе проведения, было собрано 1876 единиц помощи. Активное участие в акции принял Совет ветеранов района Свиблово, которые собрали детям большое количество канцелярских товаров и набор первоклассника.</w:t>
      </w:r>
      <w:bookmarkEnd w:id="1"/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076825" cy="3810000"/>
            <wp:effectExtent l="0" t="0" r="0" b="0"/>
            <wp:docPr id="2" name="Рисунок 1" descr="В Свиблове прошла благотворительная акция по сбору гуманитарной помощ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В Свиблове прошла благотворительная акция по сбору гуманитарной помощ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59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590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e65905"/>
    <w:rPr/>
  </w:style>
  <w:style w:type="character" w:styleId="InternetLink">
    <w:name w:val="Hyperlink"/>
    <w:basedOn w:val="DefaultParagraphFont"/>
    <w:uiPriority w:val="99"/>
    <w:unhideWhenUsed/>
    <w:rsid w:val="00e6590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590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65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9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65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01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07/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azeta-sviblovo.ru/wp-content/uploads/2015/07/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8:00Z</dcterms:created>
  <dc:creator>Женя</dc:creator>
  <dc:description/>
  <dc:language>en-US</dc:language>
  <cp:lastModifiedBy>Женя</cp:lastModifiedBy>
  <dcterms:modified xsi:type="dcterms:W3CDTF">2015-07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