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yaroslavsky.ru/?p=5596</w:t>
        </w:r>
      </w:hyperlink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22222"/>
          <w:kern w:val="2"/>
          <w:sz w:val="42"/>
          <w:szCs w:val="42"/>
          <w:lang w:eastAsia="ru-RU"/>
        </w:rPr>
        <w:t>ТЦСО «Я</w:t>
      </w: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рославский» пред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ложил жителям района поучаствовать в благотвори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6:15, 30 Июнь 2015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Как стало известно сайту районной газеты «Ярославский вестник», ГБУ ТЦСО «Ярославский» запланировал 4 июля проведение благотворительной акции. Жителей Ярославского района пригласили помочь в сборе помощи учащимся образовательных учреждений Донбасса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 новом учебном году детям Донбасса будут нужны книги, канцелярские товары, товары для хобби и творчества, а также развивающие игрушки и детские сказки. ТЦСО «Ярославский» также попросил участников благотворительной акции, чтобы перечисленные вещи и принадлежности были новыми. Передвижной пункт сбора благотворительной помощи будет работать 4 июля по адресу ул. Палехская, дом 54, на аллее гипермаркета «НАШ» с 10.00 до 18.00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Как уточнили в ТЦСО «Ярославский», помощь для школьников Донбасса также можно принести непосредственно в приема и выдачи вещей, расположенный по адресу ул. Палехская, дом 11, корп. 2. Пункт будет работать 4 июля года с 10.00 до 18.00, а также работает по обычному расписанию: понедельник – четверг с 9.00 до 18.00, пятница с 9.00 до 16.45, перерыв на обед 12.45-13.3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467c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67c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a467ca"/>
    <w:rPr/>
  </w:style>
  <w:style w:type="character" w:styleId="InternetLink">
    <w:name w:val="Hyperlink"/>
    <w:basedOn w:val="DefaultParagraphFont"/>
    <w:uiPriority w:val="99"/>
    <w:unhideWhenUsed/>
    <w:rsid w:val="00a467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6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55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22:00Z</dcterms:created>
  <dc:creator>Женя</dc:creator>
  <dc:description/>
  <dc:language>en-US</dc:language>
  <cp:lastModifiedBy>Женя</cp:lastModifiedBy>
  <dcterms:modified xsi:type="dcterms:W3CDTF">2015-07-1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