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4726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стреча с общественными организациями Свиблова состоится 26 июня в ГБУ ТЦСО «Ярослав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0:25, 25 Июнь 2015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26 июня в ГБУ ТЦСО «Ярославский» филиале «Свиблово» (проезд Нансена, д.12, корп. 1, актовый зал) в 15.00 состоится встреча с общественными организациями района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На заседании обсудят следующие вопросы: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1. План празднования Дня любви, семьи и верности;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2. Итоги участия в акциях на портале «Дару дар»;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3. План культурно-досуговых мероприятий на месяц;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4. Обслуживание и предоставление соцуслуг;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акже выступят депутат «Единой России» Хабибулин Вадим Андреевич и представитель Управления соцзащиты Лосиноостровского района на тему: «Меры социальной поддержки отдельным категориям граждан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e7d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7d4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fe7d4f"/>
    <w:rPr/>
  </w:style>
  <w:style w:type="character" w:styleId="InternetLink">
    <w:name w:val="Hyperlink"/>
    <w:basedOn w:val="DefaultParagraphFont"/>
    <w:uiPriority w:val="99"/>
    <w:unhideWhenUsed/>
    <w:rsid w:val="00fe7d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7d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47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4:00Z</dcterms:created>
  <dc:creator>Женя</dc:creator>
  <dc:description/>
  <dc:language>en-US</dc:language>
  <cp:lastModifiedBy>Женя</cp:lastModifiedBy>
  <dcterms:modified xsi:type="dcterms:W3CDTF">2015-07-1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