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sviblovo.ru/?p=4722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aps/>
          <w:color w:val="222222"/>
          <w:kern w:val="2"/>
          <w:sz w:val="42"/>
          <w:szCs w:val="42"/>
          <w:lang w:eastAsia="ru-RU"/>
        </w:rPr>
        <w:t>С</w:t>
      </w:r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вибловцев пригласили отметить день любви, семьи и вер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0:14, 25 Июнь 2015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1428750" cy="1428750"/>
            <wp:effectExtent l="0" t="0" r="0" b="0"/>
            <wp:docPr id="1" name="Рисунок 1" descr="Свибловцев пригласили отметить День любви, семьи и верности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вибловцев пригласили отметить День любви, семьи и верности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Праздничное мероприятие, посвященное 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Дню любви, семьи и верности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, состоится 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7 июля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2015 года в 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ГБУ ТЦСО «Ярославский» филиал «Свиблово»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(проезд Нансена, д.12, корп. 1, актовый зал)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Организаторы в торжественной обстановке поздравят семейные пары, которые уже отметили Золотую свадьбу.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Гостей ждет музыкальная программа и чайный сто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b11d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b11d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6b11da"/>
    <w:rPr/>
  </w:style>
  <w:style w:type="character" w:styleId="InternetLink">
    <w:name w:val="Hyperlink"/>
    <w:basedOn w:val="DefaultParagraphFont"/>
    <w:uiPriority w:val="99"/>
    <w:unhideWhenUsed/>
    <w:rsid w:val="006b11d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b11da"/>
    <w:rPr/>
  </w:style>
  <w:style w:type="character" w:styleId="Strong">
    <w:name w:val="Strong"/>
    <w:basedOn w:val="DefaultParagraphFont"/>
    <w:uiPriority w:val="22"/>
    <w:qFormat/>
    <w:rsid w:val="006b11da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11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b11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11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sviblovo.ru/?p=472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azeta-sviblovo.ru/wp-content/uploads/2015/06/&#1076;&#1077;&#1085;&#1100;-&#1089;&#1077;&#1084;&#1100;&#1080;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32:00Z</dcterms:created>
  <dc:creator>Женя</dc:creator>
  <dc:description/>
  <dc:language>en-US</dc:language>
  <cp:lastModifiedBy>Женя</cp:lastModifiedBy>
  <dcterms:modified xsi:type="dcterms:W3CDTF">2015-07-17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