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losinka.ru/?p=7036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ЦСО в Лосиноостровском районе подготовил программу детского отдых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4:40, 22 Июнь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ЦСО в Лосиноостровском районе подготовил программу детского отдыха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ЦСО в Лосиноостровском районе подготовил программу детского отдыха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Более 300 различных учреждений Москвы привлечены к организации системного детского отдыха. В парках, домах культуры, досуговых учреждениях районов проходят детские смены. Для льготных категорий на базе учреждений департамента социальной защиты заработали 69 отделений с дневным пребыванием, в некоторых детям будет предоставлено трехразовое питание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филиале «Лосиноостровский» Центра социального обслуживания «Ярославский» маленьких подопечных водят на экскурсии в музеи и на спектакли, проводят спортивно-оздоровительные занятия, конкурсы и викторины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ледить за тем, чтобы отдых качественным и безопасным будут московские депутаты. По общему решению нескольких комиссий Мосгордумы, депутаты будут выезжать в городские и выездные лагеря отдыха и проверять условия в ни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e4e1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4e1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5e4e1a"/>
    <w:rPr/>
  </w:style>
  <w:style w:type="character" w:styleId="InternetLink">
    <w:name w:val="Hyperlink"/>
    <w:basedOn w:val="DefaultParagraphFont"/>
    <w:uiPriority w:val="99"/>
    <w:unhideWhenUsed/>
    <w:rsid w:val="005e4e1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4e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4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4e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osinka.ru/?p=703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losinka.ru/wp-content/uploads/2015/06/17_06_2015_8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7:00Z</dcterms:created>
  <dc:creator>Женя</dc:creator>
  <dc:description/>
  <dc:language>en-US</dc:language>
  <cp:lastModifiedBy>Женя</cp:lastModifiedBy>
  <dcterms:modified xsi:type="dcterms:W3CDTF">2015-07-1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