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gazeta-losinka.ru/?p=6076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Художник Никас Саф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ронов раскрыл секрет популярности «черного квадрата»</w:t>
      </w:r>
    </w:p>
    <w:p>
      <w:pPr>
        <w:pStyle w:val="Normal"/>
        <w:shd w:val="clear" w:color="auto" w:fill="FFFFFF"/>
        <w:spacing w:lineRule="atLeast" w:line="315" w:before="0" w:after="0"/>
        <w:ind w:firstLine="709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Известный художник Никас Сафронов живет в центре Москвы, почти у Кремля, но говорит, что Лосиноостровский район ему тоже очень нравится и, прежде всего тем, что в районе очень много зелени. Никас бывал в гостях в ЦСО «Лосиноостровский», да и у него в мастерской в Брюсовом переулке неоднократно бывали на экскурсии  воспитанники детских учреждений района,  и он с удовольствием отвечал на их вопросы.</w:t>
      </w:r>
    </w:p>
    <w:p>
      <w:pPr>
        <w:pStyle w:val="Normal"/>
        <w:shd w:val="clear" w:color="auto" w:fill="FFFFFF"/>
        <w:spacing w:lineRule="atLeast" w:line="315" w:before="0" w:after="0"/>
        <w:ind w:firstLine="709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 xml:space="preserve">– 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Никас, где вы учились?</w:t>
      </w:r>
    </w:p>
    <w:p>
      <w:pPr>
        <w:pStyle w:val="Normal"/>
        <w:shd w:val="clear" w:color="auto" w:fill="FFFFFF"/>
        <w:spacing w:lineRule="atLeast" w:line="315" w:before="0" w:after="0"/>
        <w:ind w:firstLine="709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–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Я учился в Ростове-на-Дону, в Вильнюсе, потом в Москве в Суриковском, затем в Голландии, в Италии, в Лондоне. В Загорске учился иконописи. В общем, я много где учился и до сих пор учусь. Вот учусь у художницы из Лосиноостровского района Маши Загорской, как жить правильно. Она замечательный человек очень ранимый, трогательный и бесконечно творческий. А это очень важно, потому что человек без сердца не может ничего создать.</w:t>
      </w:r>
    </w:p>
    <w:p>
      <w:pPr>
        <w:pStyle w:val="Normal"/>
        <w:shd w:val="clear" w:color="auto" w:fill="FFFFFF"/>
        <w:spacing w:lineRule="atLeast" w:line="315" w:before="0" w:after="0"/>
        <w:ind w:firstLine="709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 xml:space="preserve">– 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У вас было множество интересных встреч, расскажите о некоторых из них.</w:t>
      </w:r>
    </w:p>
    <w:p>
      <w:pPr>
        <w:pStyle w:val="Normal"/>
        <w:shd w:val="clear" w:color="auto" w:fill="FFFFFF"/>
        <w:spacing w:lineRule="atLeast" w:line="315" w:before="0" w:after="0"/>
        <w:ind w:firstLine="709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–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днажды я встречался с королем Иордании. Перед встречей со мной ему дали ознакомиться с моим досье, а там было сказано, что я немножко играю в казино. Он прочитал и говорит: «У нас есть общее». Я спрашиваю: «Любовь к женщинам?» Он отвечает: «Нет, мы играем в казино». Потом он мне рассказал, что его самый крупный проигрыш это самолет «Боинг» за 250 миллионов долларов. Страна замечательная. Но искусство там пропагандируется авангардное. Целый музей заполнен всяким ужасным «творчеством». Какой-то разрекламированный художник из Испании выставил гофрированные картоны, на них что-то мазанул, капнул клей… И все это продается очень дорого.</w:t>
      </w:r>
    </w:p>
    <w:p>
      <w:pPr>
        <w:pStyle w:val="Normal"/>
        <w:shd w:val="clear" w:color="auto" w:fill="FFFFFF"/>
        <w:spacing w:lineRule="atLeast" w:line="315" w:before="0" w:after="0"/>
        <w:ind w:firstLine="709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2860040" cy="2860040"/>
            <wp:effectExtent l="0" t="0" r="0" b="0"/>
            <wp:docPr id="1" name="Рисунок 2" descr="Абрамович  355151883-0912597-www.nevsepic.com.ua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Абрамович  355151883-0912597-www.nevsepic.com.ua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 xml:space="preserve">– 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Ваш самый памятный день рождения?</w:t>
      </w:r>
    </w:p>
    <w:p>
      <w:pPr>
        <w:pStyle w:val="Normal"/>
        <w:shd w:val="clear" w:color="auto" w:fill="FFFFFF"/>
        <w:spacing w:lineRule="atLeast" w:line="315" w:before="0" w:after="0"/>
        <w:ind w:firstLine="709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–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амые памятные детские дни рождения, когда мама с тобой рядом, когда она специально для тебя готовит отдельные пусть и очень скромные блюда. Я родился в Ульяновске в бараке, который построили немцы для рабочих автозавода.</w:t>
      </w:r>
    </w:p>
    <w:p>
      <w:pPr>
        <w:pStyle w:val="Normal"/>
        <w:shd w:val="clear" w:color="auto" w:fill="FFFFFF"/>
        <w:spacing w:lineRule="atLeast" w:line="315" w:before="0" w:after="0"/>
        <w:ind w:firstLine="709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 xml:space="preserve">– 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Вы были младшим ребенком в семье?</w:t>
      </w:r>
    </w:p>
    <w:p>
      <w:pPr>
        <w:pStyle w:val="Normal"/>
        <w:shd w:val="clear" w:color="auto" w:fill="FFFFFF"/>
        <w:spacing w:lineRule="atLeast" w:line="315" w:before="0" w:after="0"/>
        <w:ind w:firstLine="709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–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Я с 1956 года, а после меня еще была сестра. Самые лучшие воспоминания детства, как мы лазили в колхозный сад, а за это в нас стреляли солью. Как мы бегали к Волге и мечтали, что когда-нибудь и у нас будут свои сады. В детстве я мечтал стать летчиком, пиратом, кем угодно, но только не художником. Художником стал случайно. Моя тетка уехала из Ростова-на-Дону в Сибирь на заработки и оставила под мой присмотр свой дом. Я вспомнил, что в школе неплохо рисовал и принес на просмотр в художественное училище свои школьные рисунки. Мне сказали, что это детский лепет. Но один педагог заметил: «А парень-то талантливый, фантазия есть. Давайте возьмем на испытательный срок на месяц». Ну, я решил доказать чего стою. Стал очень много работать. На втором курсе был одним из лучших студентов, но все время хотел сменить профессию.</w:t>
      </w:r>
    </w:p>
    <w:p>
      <w:pPr>
        <w:pStyle w:val="Normal"/>
        <w:shd w:val="clear" w:color="auto" w:fill="FAFAFA"/>
        <w:spacing w:lineRule="atLeast" w:line="315" w:before="0" w:after="0"/>
        <w:ind w:firstLine="709"/>
        <w:jc w:val="center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2860040" cy="2860040"/>
            <wp:effectExtent l="0" t="0" r="0" b="0"/>
            <wp:docPr id="2" name="Рисунок 1" descr="Автопортрет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Автопортрет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AFAFA"/>
        <w:spacing w:lineRule="atLeast" w:line="255" w:before="0" w:after="105"/>
        <w:ind w:firstLine="709"/>
        <w:jc w:val="center"/>
        <w:textAlignment w:val="baseline"/>
        <w:rPr>
          <w:rFonts w:ascii="inherit" w:hAnsi="inherit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" w:hAnsi="inherit"/>
          <w:color w:val="333333"/>
          <w:sz w:val="15"/>
          <w:szCs w:val="15"/>
          <w:lang w:eastAsia="ru-RU"/>
        </w:rPr>
        <w:t>Автопортрет</w:t>
      </w:r>
    </w:p>
    <w:p>
      <w:pPr>
        <w:pStyle w:val="Normal"/>
        <w:shd w:val="clear" w:color="auto" w:fill="FFFFFF"/>
        <w:spacing w:lineRule="atLeast" w:line="315" w:before="0" w:after="0"/>
        <w:ind w:firstLine="709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- В армии служили?</w:t>
      </w:r>
    </w:p>
    <w:p>
      <w:pPr>
        <w:pStyle w:val="Normal"/>
        <w:shd w:val="clear" w:color="auto" w:fill="FFFFFF"/>
        <w:spacing w:lineRule="atLeast" w:line="315" w:before="0" w:after="0"/>
        <w:ind w:firstLine="709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—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а, однажды пришел в военкомат и предложил свои услуги как художник. А осенью на призывном пункте выяснилось, что я попал в ракетные войска в Эстонию. Потом после смерти мамы уехал на её родину в Паневежис. Работал художником в театре у замечательного режиссера и актера Баниониса. Поступил в Вильнюсский институт на факультет дизайна. Однажды мне приснилось, как я во сне хожу по галерее, где висят мои картины, очнувшись, понял, что наконец-то я действительно стал художником. Стал очень много работать. Первый мой крупный заработок составил 3 тысячи рублей. Квартира тогда стоила 5 тысяч. Тогда еще занялся фарцовкой. Заработал тысяч 10 и купил квартиру, мебель.</w:t>
      </w:r>
    </w:p>
    <w:p>
      <w:pPr>
        <w:pStyle w:val="Normal"/>
        <w:shd w:val="clear" w:color="auto" w:fill="FFFFFF"/>
        <w:spacing w:lineRule="atLeast" w:line="315" w:before="0" w:after="0"/>
        <w:ind w:firstLine="709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 xml:space="preserve">– 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А как в Москве оказались?</w:t>
      </w:r>
    </w:p>
    <w:p>
      <w:pPr>
        <w:pStyle w:val="Normal"/>
        <w:shd w:val="clear" w:color="auto" w:fill="FFFFFF"/>
        <w:spacing w:lineRule="atLeast" w:line="315" w:before="0" w:after="0"/>
        <w:ind w:firstLine="709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–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ой друг посоветовал, что если я хочу и дальше развиваться как художник, то должен ехать в Москву. В начале жил в Теплом Стане в коммуналке, потом переехал на Малую Грузинскую. Сейчас живу в Брюсовом переулке.</w:t>
      </w:r>
    </w:p>
    <w:p>
      <w:pPr>
        <w:pStyle w:val="Normal"/>
        <w:shd w:val="clear" w:color="auto" w:fill="FFFFFF"/>
        <w:spacing w:lineRule="atLeast" w:line="315" w:before="0" w:after="0"/>
        <w:ind w:firstLine="709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 xml:space="preserve">– 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Ваш любимый район Москвы?</w:t>
      </w:r>
    </w:p>
    <w:p>
      <w:pPr>
        <w:pStyle w:val="Normal"/>
        <w:shd w:val="clear" w:color="auto" w:fill="FFFFFF"/>
        <w:spacing w:lineRule="atLeast" w:line="315" w:before="0" w:after="0"/>
        <w:ind w:firstLine="709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–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Я люблю центр Москвы. Хотя есть и другие замечательные места, ваш Лосиноостровский район очень зеленый и очень красивый.</w:t>
      </w:r>
    </w:p>
    <w:p>
      <w:pPr>
        <w:pStyle w:val="Normal"/>
        <w:shd w:val="clear" w:color="auto" w:fill="FFFFFF"/>
        <w:spacing w:lineRule="atLeast" w:line="315" w:before="0" w:after="0"/>
        <w:ind w:firstLine="709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 xml:space="preserve">– 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Вы не бедный человек. Оказываете ли кому-то помощь?</w:t>
      </w:r>
    </w:p>
    <w:p>
      <w:pPr>
        <w:pStyle w:val="Normal"/>
        <w:shd w:val="clear" w:color="auto" w:fill="FFFFFF"/>
        <w:spacing w:lineRule="atLeast" w:line="315" w:before="0" w:after="0"/>
        <w:ind w:firstLine="709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–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Я не могу, конечно, всем помочь. Я только художник. Не ворую, не кручу нефть или газ, не занимаюсь каким-то еще бизнесом. Мне повезло я известный человек и зарабатываю немало. Но я живу по Божьим законам. Из 3 заработанных копеек 2 отдаю на благотворительность. Курирую школу в Ульяновске, в Димитровграде, помогаю дому слепых в Москве. Даю свои картины на благотворительные аукционы.</w:t>
      </w:r>
    </w:p>
    <w:p>
      <w:pPr>
        <w:pStyle w:val="Normal"/>
        <w:shd w:val="clear" w:color="auto" w:fill="FFFFFF"/>
        <w:spacing w:lineRule="atLeast" w:line="315" w:before="0" w:after="0"/>
        <w:ind w:firstLine="709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 xml:space="preserve">– 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Скажите, а в чем все-таки секрет успеха «Черного квадрата» Малевича?</w:t>
      </w:r>
    </w:p>
    <w:p>
      <w:pPr>
        <w:pStyle w:val="Normal"/>
        <w:shd w:val="clear" w:color="auto" w:fill="FFFFFF"/>
        <w:spacing w:lineRule="atLeast" w:line="315" w:before="0" w:after="0"/>
        <w:ind w:firstLine="709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–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алевич выставил свою картину в тысяча девятьсот втором году. Выставил его в красном углу, где до этого стояла икона, и тем возмутил верующих. Об этом эпатирующем событии стали писать. Рисовал он в общем-то неплохо, но и не очень хорошо. А, скажем, у Шагала по рисованию были двойки. Но он вознес в небо каких-то людей. Тогда это было что-то новое. Но, правда, он владел цветом. Во Франции его поддержала еврейская диаспора, его стали рекламировать. В итоге он стал одним из самых известных и популярных художников.</w:t>
      </w:r>
    </w:p>
    <w:p>
      <w:pPr>
        <w:pStyle w:val="Normal"/>
        <w:shd w:val="clear" w:color="auto" w:fill="FFFFFF"/>
        <w:spacing w:lineRule="atLeast" w:line="315" w:before="0" w:after="225"/>
        <w:ind w:firstLine="709"/>
        <w:textAlignment w:val="baseline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писала Ирина КОЛПАКОВА</w:t>
      </w:r>
    </w:p>
    <w:p>
      <w:pPr>
        <w:pStyle w:val="Normal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255a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255a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255ad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255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255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pcaptiontext" w:customStyle="1">
    <w:name w:val="wp-caption-text"/>
    <w:basedOn w:val="Normal"/>
    <w:qFormat/>
    <w:rsid w:val="006255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255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zeta-losinka.ru/wp-content/uploads/2015/04/&#1040;&#1073;&#1088;&#1072;&#1084;&#1086;&#1074;&#1080;&#1095;-355151883-0912597-www.nevsepic.com_.ua_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azeta-losinka.ru/wp-content/uploads/2015/04/&#1050;&#1072;&#1088;&#1090;&#1080;&#1085;&#1072;-217_big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37</Words>
  <Characters>4207</Characters>
  <CharactersWithSpaces>49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8:00Z</dcterms:created>
  <dc:creator>Женя</dc:creator>
  <dc:description/>
  <dc:language>en-US</dc:language>
  <cp:lastModifiedBy>Женя</cp:lastModifiedBy>
  <dcterms:modified xsi:type="dcterms:W3CDTF">2015-07-17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