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287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 xml:space="preserve">В ТЦСО </w:t>
      </w: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улице Бажова вспомнили литературу XVIII века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bookmarkStart w:id="0" w:name="_GoBack"/>
      <w:r>
        <w:rPr>
          <w:rFonts w:cs="Arial" w:ascii="Arial" w:hAnsi="Arial"/>
          <w:color w:val="333333"/>
          <w:sz w:val="21"/>
          <w:szCs w:val="21"/>
        </w:rPr>
        <w:t>Сотрудники библиотеки №90, расположенной на Будайском проезде, 6 апреля провели в ростокинском филиале ТЦСО мероприятие «Мы, не смеявшиеся со времён Фонвизина…». Оно было посвящено 270-летию со дня рождения Дениса Ивановича Фонвизин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Arial" w:hAnsi="Arial" w:cs="Arial"/>
          <w:color w:val="333333"/>
          <w:sz w:val="21"/>
          <w:szCs w:val="21"/>
        </w:rPr>
      </w:pPr>
      <w:bookmarkStart w:id="1" w:name="_GoBack"/>
      <w:r>
        <w:rPr>
          <w:rFonts w:cs="Arial" w:ascii="Arial" w:hAnsi="Arial"/>
          <w:color w:val="333333"/>
          <w:sz w:val="21"/>
          <w:szCs w:val="21"/>
        </w:rPr>
        <w:t>В лекции-видеопрезентации были использованы отрывки из телеспектаклей «Недоросль» «Старинные Амуры». Слушателям рассказали о происхождении рода Фонвизиных, об учёбе литератора в Московском университете, о его политической деятельности.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518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18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518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6:00Z</dcterms:created>
  <dc:creator>Женя</dc:creator>
  <dc:description/>
  <dc:language>en-US</dc:language>
  <cp:lastModifiedBy>Женя</cp:lastModifiedBy>
  <dcterms:modified xsi:type="dcterms:W3CDTF">2015-07-1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