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39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писок льготных путёвок в детские лагеря для юных жителей Ярославского района уже готов</w:t>
      </w:r>
      <w:bookmarkEnd w:id="0"/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 апреля на сайте госуслуг www.pgu.mos.ru должен появиться список доступных путёвок с указанием направлений, названий лагерей и дат заезда. Бронирование начнётся с 25 апрел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этом году для детского отдыха выбраны Черноморское и Азовское побережья Крыма и Краснодарского края, Кавказские Минеральные Воды и Ставропольский край, Черноморское побережье Абхазии, cредняя полоса России, Москва и Московская област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ать заявление на льготную путёвку можно только через портал госуслуг. В течение пяти рабочих дней в ваш «Личный кабинет» на портале придут ответ и памятка с указанием ваших дальнейших действи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сутствие домашнего компьютера — не помеха. Зарегистрироваться на портале госуслуг, оформить доступ в «Личный кабинет», выбрать путёвку и определиться с программой и датами заезда вам помогут в детских отделениях районных ТЦСО, а также в центрах помощи семье и детям «Диалог» и «Родник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помним, что путёвки за счёт бюджетных средств доступны раз в год детям из малообеспеченных семей в возрасте от 3 до 7 лет включительно, а также детям льготных категорий от 7 до 15 лет включительно. Раз в два года льготными путёвками могут воспользоваться дети-сироты от 3 до 17 лет, живущие в приёмных семьях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екст: Анна Пестерев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дробнее об условиях предоставления услуги можно узнать на сайтах Департамента культуры города Москвы www.kultura.mos.ru и ГАУК «Мосгортур» (занимается организацией детского отдыха) www.mosgortur.ru или по тел. бесплатной горячей линии Мосгортура 8-800-333-1770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 1 апреля на базе библиотеки № 48 по улице Новоалексеевской, 1 (метро «Алексеевская») начнёт работу мобильная приёмная «Мосгортур». Приём по четвергам с 14.00 до 18.00 – 2, 9, 16 и 23 апре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d6bf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6b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6b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2:00Z</dcterms:created>
  <dc:creator>Женя</dc:creator>
  <dc:description/>
  <dc:language>en-US</dc:language>
  <cp:lastModifiedBy>Женя</cp:lastModifiedBy>
  <dcterms:modified xsi:type="dcterms:W3CDTF">2015-07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