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gazeta-rostokino.ru/?p=248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Посетителям Ростокинского филиала ТЦ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СО рассказали о русских писательницах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отрудники библиотеки №90, расположенной на Будайском проезде, провели в ростокинском филиале ТЦСО лекцию-видеопрезентацию на тему «Русские женщины-писательницы»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сетителям ТЦСО рассказали о трёх писательницах – о знаменитой кавалерист-девице, авторе романтических повестей Надежде Дуровой, о прозаике-реалисте Марко Вовчок и о детской писательнице Лидии Чарской. В лекции были использованы отрывки из художественных фильмов «То мужчина, то женщина», «Житие святых сестёр», «В поисках капитана Гранта». А показ телепостановки «Сказка о короле Серебряная борода» по произведению Лидии Чарской даже вызвал аплодисменты зрителе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21c9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21c9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21c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7:00Z</dcterms:created>
  <dc:creator>Женя</dc:creator>
  <dc:description/>
  <dc:language>en-US</dc:language>
  <cp:lastModifiedBy>Женя</cp:lastModifiedBy>
  <dcterms:modified xsi:type="dcterms:W3CDTF">2015-07-17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