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gazeta-losinka.ru/?p=4724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За социальной помощью обращайтесь в ЦСО «Лосиноостровский»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bookmarkStart w:id="0" w:name="_GoBack"/>
      <w:r>
        <w:rPr>
          <w:rFonts w:cs="Arial" w:ascii="Arial" w:hAnsi="Arial"/>
          <w:color w:val="333333"/>
          <w:sz w:val="21"/>
          <w:szCs w:val="21"/>
          <w:shd w:fill="FFFFFF" w:val="clear"/>
        </w:rPr>
        <w:t>Как получить помощь социального работника, поинтересовалась недавно переехавшая в район Наталья Сергеевна, жительница одного из домов с улицы Норильской. Как сообщила газете НАША ЛОСИНКА директор государственного бюджетного учреждения территориальный Центр социального обслуживания «Ярославский» (ЦСО «Лосиноостровский его филиал) Лариса Александровна Шугаева, вопрос о предоставлении социального обслуживания рассматривается при обращении гражданина или же иных граждан, например, родственников, или организаций. После обращения информация проверяется и в случае явной нуждаемости и с согласия гражданина помощь предоставляется. Причем, независимо от того, кто обратился по поводу социального обслуживания, согласие самого гражданина обязательно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Напомним, что 1 января 2015 года вступил в силу Федеральный закон от 28 декабря 2013 года № 442-ФЗ «Об основах социального обслуживания граждан в Российской Федерации. В этом законе и определен порядок предоставления социальных услуг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ЦСО «Лосиноостровский» адрес: Магаданская улица, д. 9, корп. 3</w:t>
      </w:r>
    </w:p>
    <w:p>
      <w:pPr>
        <w:pStyle w:val="Normal"/>
        <w:spacing w:before="0" w:after="200"/>
        <w:jc w:val="both"/>
        <w:rPr/>
      </w:pPr>
      <w:bookmarkStart w:id="1" w:name="_GoBack"/>
      <w:r>
        <w:rPr>
          <w:rFonts w:cs="Arial" w:ascii="Arial" w:hAnsi="Arial"/>
          <w:color w:val="333333"/>
          <w:sz w:val="21"/>
          <w:szCs w:val="21"/>
          <w:shd w:fill="FFFFFF" w:val="clear"/>
        </w:rPr>
        <w:t>Телефон: 8(495) 185-30-52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e28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28d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3</Words>
  <Characters>991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4:00Z</dcterms:created>
  <dc:creator>Женя</dc:creator>
  <dc:description/>
  <dc:language>en-US</dc:language>
  <cp:lastModifiedBy>Женя</cp:lastModifiedBy>
  <dcterms:modified xsi:type="dcterms:W3CDTF">2015-07-17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