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yaroslavsky.ru/?p=332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ете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раны района сыграют 4 марта в настольный теннис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ревнования по настольному теннису для ветеранов района пройдут 4 марта в центре социального обслуживания на улице Палехской, 14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сообщили корреспонденту газеты «Ярославский вестник» в ЦСО, начало состязаний – в 15.30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лександр ВЕРТЕС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9641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64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64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3:00Z</dcterms:created>
  <dc:creator>Женя</dc:creator>
  <dc:description/>
  <dc:language>en-US</dc:language>
  <cp:lastModifiedBy>Женя</cp:lastModifiedBy>
  <dcterms:modified xsi:type="dcterms:W3CDTF">2015-07-1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