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gazeta-yaroslavsky.ru/?p=3285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bookmarkStart w:id="0" w:name="_GoBack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3 марта на улице Палехской состоится концерт</w:t>
      </w:r>
      <w:bookmarkEnd w:id="0"/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центре социального обслуживания на улице Палехской, 14, для посетителей центра 3 марта пройдёт концертная программа, посвящённая Дню 8 марта.</w:t>
        <w:br/>
        <w:t>Как сообщили корреспонденту газеты «Ярославский вестник» в ЦСО, начало концерта – в 13.30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лександр ВЕРТЕС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09:00, 3 Март 201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213c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213c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213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4:00Z</dcterms:created>
  <dc:creator>Женя</dc:creator>
  <dc:description/>
  <dc:language>en-US</dc:language>
  <cp:lastModifiedBy>Женя</cp:lastModifiedBy>
  <dcterms:modified xsi:type="dcterms:W3CDTF">2015-07-16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