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rostokino.ru/?p=203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Ростокинском филиале ТЦСО будут учить самообороне</w:t>
      </w:r>
      <w:bookmarkEnd w:id="0"/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ланах отделения дневного пребывания ростокинского филиала ТЦСО на 2015 год – ввести новые направления занятий: йогой и приёмами самообороны. Кроме того, предполагается совершенствовать работу курсов компьютерной грамотности для людей старшего возраст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рассказал руководитель ростокинского филиала ТЦСО Владислав Мишкин, в отделении дневного пребывания филиала на улице Бажова, 5 за год обслуживается 330 человек. Здесь работает 11 клубов и кружков, которые посещают 224 человека. Регулярно организуются экскурсии для них по Москве и обл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414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143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14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9:00Z</dcterms:created>
  <dc:creator>Женя</dc:creator>
  <dc:description/>
  <dc:language>en-US</dc:language>
  <cp:lastModifiedBy>Женя</cp:lastModifiedBy>
  <dcterms:modified xsi:type="dcterms:W3CDTF">2015-07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