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gazeta-rostokino.ru/?p=1957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Изменился порядок «прикрепления» к Ростокинскому филиалу ТЦСО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С января изменился порядок «прикрепления» клиентов к ТЦСО. Об этом сообщила директор ТЦСО «Ярославский», к которому относится и филиал ТЦСО в Ростокино. Теперь бесплатные услуги ТЦСО могут получать только те горожане, чей доход не более 18 256,50 рублей на человека в месяц (1,5 прожиточных минимума). В то же время несовершеннолетним, участникам и инвалидам Великой Отечествен</w:t>
      </w:r>
      <w:bookmarkStart w:id="0" w:name="_GoBack"/>
      <w:bookmarkEnd w:id="0"/>
      <w:r>
        <w:rPr>
          <w:rFonts w:cs="Arial" w:ascii="Arial" w:hAnsi="Arial"/>
          <w:color w:val="333333"/>
          <w:sz w:val="21"/>
          <w:szCs w:val="21"/>
          <w:shd w:fill="FFFFFF" w:val="clear"/>
        </w:rPr>
        <w:t>ной войны и приравненным к ним категориям, ликвидаторам чрезвычайных ситуаций, участникам межнациональных конфликтов услуги оказываются бесплатно в любом случа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8106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8106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0:00Z</dcterms:created>
  <dc:creator>Женя</dc:creator>
  <dc:description/>
  <dc:language>en-US</dc:language>
  <cp:lastModifiedBy>Женя</cp:lastModifiedBy>
  <dcterms:modified xsi:type="dcterms:W3CDTF">2015-07-16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