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yaroslavsky.ru/?p=264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ПОЧИТАЕТ ЛИ СОЦРАБОТНИК КНИГУ?</w:t>
      </w:r>
    </w:p>
    <w:p>
      <w:pPr>
        <w:pStyle w:val="Normal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Мне помогает очень хороший, обходительный соцработник. Она и в квартире уберёт, и за продуктами сходит. Очень вежливая, добрая. Но никак не решусь у неё спросить: может ли она мне хотя бы иногда читать книги? У меня проблемы со зрением: глаза быстро устают. А так хотелось бы послушать хороший роман, Достоевского например. Я не помню, входит ли чтение в перечень услуг, которые она должна мне оказывать?</w:t>
      </w:r>
    </w:p>
    <w:p>
      <w:pPr>
        <w:pStyle w:val="Normal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 xml:space="preserve">Роман Сергеевич, </w:t>
      </w:r>
      <w:bookmarkStart w:id="0" w:name="_GoBack"/>
      <w:bookmarkEnd w:id="0"/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ул. Холмогорская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 ТЦСО «Ярославский» подтвердили, что чтение книг не входит в перечень гарантированных государством социальных услуг. Но если есть желание, то за вполне разумную плату вам дома могут и Достоевского почитать, и Дюма. Платные социальные услуги соцработники оказывают по договору жителям района с 2012 года. К примеру, помоют окна, погладят бельё, приготовят горячую пищу. Могут сопроводить в поликлинику или на прогулку. Окажутпомощь в оформлении нужных документов или даже постригут на дому. Иэто далеко не полный перечень услуг, которые оказывают сотрудники Центра социального обслуживания. Для того чтобы к вам пришёл штатныйсотрудник государственного учреждения и оказал необходимые услуги, нужно обратиться в ТЦСО «Ярославский» по телефону: (499) 188-5605, и вамвсё подробно расскажу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Арина Д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62de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2de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d62d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5:00Z</dcterms:created>
  <dc:creator>Женя</dc:creator>
  <dc:description/>
  <dc:language>en-US</dc:language>
  <cp:lastModifiedBy>Женя</cp:lastModifiedBy>
  <dcterms:modified xsi:type="dcterms:W3CDTF">2015-07-1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