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azeta-rostokino.ru/?p=1888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22222"/>
          <w:kern w:val="2"/>
          <w:sz w:val="42"/>
          <w:szCs w:val="42"/>
          <w:lang w:eastAsia="ru-RU"/>
        </w:rPr>
        <w:t>ДЕПУТАТЫ ЗАСЛУШАЛИ ОТЧЁТ РУКОВОДИТЕЛЯ РОСТОКИНСКОГО ФИЛИАЛА ТЦСО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тчёт о работе ростокинского филиала Территориального центра социального обслуживания населения заслушали на заседании депутаты муниципального округа Ростокино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ак рассказал заведующий филиалом Владислав Мишкин, на учёте в ТЦСО состоят 6288 человек, в том числе 76 участников Великой Отечественной войны, 13 инвалидов войны, 426 тружеников тыла. 515 человек социальные работники обслуживают на дому. Ещё 850 человек, состоящих в группе риска (одинокие пенсионеры, семьи пенсионеров и пр.) социальные работники раз в квартал обзванивают – рассказывают им о случаях мошенничеств с пенсионерами, о противопожарной безопасности, о проводимых в районе мероприятиях, поздравляют с днём рождения. За 2014 год было произведено 3200 телефонных звонко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4438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4438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43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9:00Z</dcterms:created>
  <dc:creator>Женя</dc:creator>
  <dc:description/>
  <dc:language>en-US</dc:language>
  <cp:lastModifiedBy>Женя</cp:lastModifiedBy>
  <dcterms:modified xsi:type="dcterms:W3CDTF">2015-05-18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