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gazeta-sviblovo.ru/?p=1041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22222"/>
          <w:kern w:val="2"/>
          <w:sz w:val="42"/>
          <w:szCs w:val="42"/>
          <w:lang w:eastAsia="ru-RU"/>
        </w:rPr>
        <w:t>В ЦСО «СВИБЛОВО» ПЕНСИОНЕРЫ ОСВОИЛИ ИСКУССТВО МЕТАНИЯ ДРОТИКОВ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В Центре социального обслуживания «Свиблово» (пр.Нансена,12) прошли соревнования по дартс (метание дротиков) среди людей с ограниченными возможностями.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Пенсионеры – около двух десятков человек — с удовольствием приняли участие в необычной забаве. Первое место среди мужчин занял Валерий Фёдорович Игнатьев. Среди женщин лучшей метательницей дротиков оказалась Клавдия Васильевна Бердовщик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548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548f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3</Words>
  <Characters>417</Characters>
  <CharactersWithSpaces>4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12:00Z</dcterms:created>
  <dc:creator>Женя</dc:creator>
  <dc:description/>
  <dc:language>en-US</dc:language>
  <cp:lastModifiedBy>Женя</cp:lastModifiedBy>
  <dcterms:modified xsi:type="dcterms:W3CDTF">2015-05-18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