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r-red.ru/PDF/22/12_2014.pdf</w:t>
        </w:r>
      </w:hyperlink>
      <w:r>
        <w:rPr/>
        <w:t xml:space="preserve"> (ссылка на газету) 4 ст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Палехской рассказали, как дожить до 100 лет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Для посетителей отделения дневного пребывания ТЦСО «Ярославский» на Палехской, 14, провели встречу с врачом-гериатром на тему «Активное долголетие как способ продления жизни для людей старшего возраста». Пожилые люди узнали, как можно сохранить здоровье на долгие годы, получили ответы на свои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506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-red.ru/PDF/22/12_201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7:00Z</dcterms:created>
  <dc:creator>Женя</dc:creator>
  <dc:description/>
  <dc:language>en-US</dc:language>
  <cp:lastModifiedBy>Женя</cp:lastModifiedBy>
  <dcterms:modified xsi:type="dcterms:W3CDTF">2015-05-18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