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64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60"/>
          <w:szCs w:val="6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60"/>
          <w:szCs w:val="60"/>
          <w:lang w:eastAsia="ru-RU"/>
        </w:rPr>
        <w:t>Встречи с ветеранами пройдут в Ярославском районе через месяц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9B9B9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B9B9B"/>
          <w:sz w:val="24"/>
          <w:szCs w:val="24"/>
          <w:lang w:eastAsia="ru-RU"/>
        </w:rPr>
        <w:t>10:25</w:t>
      </w:r>
      <w:r>
        <w:rPr>
          <w:rFonts w:eastAsia="Times New Roman" w:cs="Times New Roman" w:ascii="Times New Roman" w:hAnsi="Times New Roman"/>
          <w:color w:val="9B9B9B"/>
          <w:sz w:val="24"/>
          <w:szCs w:val="24"/>
          <w:lang w:eastAsia="ru-RU"/>
        </w:rPr>
        <w:t> 14.04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28575" distB="28575" distL="0" distR="2857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762500" cy="4762500"/>
            <wp:effectExtent l="0" t="0" r="0" b="0"/>
            <wp:wrapSquare wrapText="bothSides"/>
            <wp:docPr id="1" name="Рисунок 1" descr="Встречи ветеранами пройдут в Ярославском районе через месяц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Встречи ветеранами пройдут в Ярославском районе через месяц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готовлен план празднования Дня Победы в нашем районе. Он включает более двух десятков различных мероприят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ое, что будет сделано — во всех образовательных учреждениях района проведут уроки мужества и встречи с ветеранами. Герои расскажут о подвиге нашего народа во время Великой Отечественной войны. Состоятся также спортивные соревнования и концерты, посвященные празднованию 9 Ма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ы Московского государственного строительного университета (МГСУ) с Ярославского шоссе, 26, выступят с концертом «Играй, играй, рассказывай тальяночка сама», на который придут ветераны, проживающие в районе. В центре социального обслуживания района — ГБУ ТЦСО «Ярославский» состоятся спортивные соревнования по петанку среди лиц с ограничениями по здоровью. Полностью план можно увидеть немного ниже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48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8533fe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533fe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Appleconvertedspace" w:customStyle="1">
    <w:name w:val="apple-converted-space"/>
    <w:basedOn w:val="DefaultParagraphFont"/>
    <w:qFormat/>
    <w:rsid w:val="008533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1</Words>
  <Characters>753</Characters>
  <CharactersWithSpaces>8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35:00Z</dcterms:created>
  <dc:creator>Женя</dc:creator>
  <dc:description/>
  <dc:language>en-US</dc:language>
  <cp:lastModifiedBy>Женя</cp:lastModifiedBy>
  <dcterms:modified xsi:type="dcterms:W3CDTF">2016-04-28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