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64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60"/>
          <w:szCs w:val="60"/>
          <w:lang w:eastAsia="ru-RU"/>
        </w:rPr>
        <w:t>Супер-бабушка Москвы исполнила романсы Чайковского на Палехско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9B9B9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B9B9B"/>
          <w:sz w:val="24"/>
          <w:szCs w:val="24"/>
          <w:lang w:eastAsia="ru-RU"/>
        </w:rPr>
        <w:t>08:03</w:t>
      </w:r>
      <w:r>
        <w:rPr>
          <w:rFonts w:eastAsia="Times New Roman" w:cs="Times New Roman" w:ascii="Times New Roman" w:hAnsi="Times New Roman"/>
          <w:color w:val="9B9B9B"/>
          <w:sz w:val="24"/>
          <w:szCs w:val="24"/>
          <w:lang w:eastAsia="ru-RU"/>
        </w:rPr>
        <w:t> 04.04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28575" distB="28575" distL="0" distR="285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810000" cy="3038475"/>
            <wp:effectExtent l="0" t="0" r="0" b="0"/>
            <wp:wrapSquare wrapText="bothSides"/>
            <wp:docPr id="1" name="Рисунок 1" descr="Супер-бабушка Москвы исполнила романсы Чайковского на Палехс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упер-бабушка Москвы исполнила романсы Чайковского на Палехс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церт победительницы конкурса «Московская супер-бабушка 2012 года» Ольги Цюцюры состоялся в отделении дневного пребывания ГБУ ТЦСО «Ярославский» на улице Палехской, 14. Посмотреть его смогли посетители отдел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ьга прочитала стихи собственного сочинения, а также исполнила классические русские романсы о любви и весне. Прозвучали также романсы Петра Чайко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услуг отделения дневного пребывания громко аплодировали артистке. По их словам, не удивительно, что такая творческая личность была признана супер-бабушкой столицы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  <w:t>Теги:</w:t>
      </w:r>
      <w:hyperlink r:id="rId3">
        <w:r>
          <w:rPr>
            <w:rFonts w:eastAsia="Times New Roman" w:cs="Arial" w:ascii="Arial" w:hAnsi="Arial"/>
            <w:color w:val="024C8B"/>
            <w:sz w:val="18"/>
            <w:szCs w:val="18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c751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c751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ac751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roslavsky.mos.ru/search/index.php?tags=&#1086;&#1073;&#1097;&#1077;&#1089;&#1090;&#1074;&#1086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36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28:00Z</dcterms:created>
  <dc:creator>Женя</dc:creator>
  <dc:description/>
  <dc:language>en-US</dc:language>
  <cp:lastModifiedBy>Женя</cp:lastModifiedBy>
  <dcterms:modified xsi:type="dcterms:W3CDTF">2016-04-2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