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375"/>
        <w:textAlignment w:val="baseline"/>
        <w:outlineLvl w:val="0"/>
        <w:rPr>
          <w:rFonts w:ascii="inherit" w:hAnsi="inherit" w:eastAsia="Times New Roman" w:cs="Times New Roman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222222"/>
          <w:kern w:val="2"/>
          <w:sz w:val="42"/>
          <w:szCs w:val="42"/>
          <w:lang w:eastAsia="ru-RU"/>
        </w:rPr>
        <w:t>ПЕНСИОНЕРЫ ИЗ ЛОСИНКИ УЗНАЛИ КАК ОЗДОРОВЛЯТЬСЯ С ПОМОЩЬЮ ФОТОТЕРАП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0"/>
          <w:szCs w:val="20"/>
          <w:lang w:eastAsia="ru-RU"/>
        </w:rPr>
        <w:t>13:14, 24 Март 2016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  <w:t>Метки:</w:t>
      </w:r>
      <w:hyperlink r:id="rId2">
        <w:r>
          <w:rPr>
            <w:rFonts w:eastAsia="Times New Roman" w:cs="Times New Roman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3">
        <w:r>
          <w:rPr>
            <w:rFonts w:eastAsia="Times New Roman" w:cs="Times New Roman" w:ascii="inherit" w:hAnsi="inherit"/>
            <w:color w:val="D9D9D9"/>
            <w:sz w:val="24"/>
            <w:szCs w:val="24"/>
            <w:shd w:fill="555555" w:val="clear"/>
            <w:lang w:eastAsia="ru-RU"/>
          </w:rPr>
          <w:t>Москва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филиале «Лосиноостровский» ГБУ ТЦСО «Ярославский» прошло практическое занятие с психологом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7620000" cy="4286250"/>
            <wp:effectExtent l="0" t="0" r="0" b="0"/>
            <wp:docPr id="1" name="Рисунок 1" descr="Пенсионеры на сеансе фототерапии / фото предоставлено ТЦСО Лосиноостровский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нсионеры на сеансе фототерапии / фото предоставлено ТЦСО Лосиноостровский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Пенсионеры на сеансе фототерапии / фото предоставлено ТЦСО Лосиноостровский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 жителям района приехал специалист московской службы психологической помощи населению. Занятие традиционно состояло из двух частей. Первая – общение со всей группой, обсуждение, присутствующие рассказывают о себе, делятся чувствами и воспоминаниями. Однако никто не принуждает никого говорить – только по желанию. Вторая часть встречи – личная консультация. Желающие могут задержаться и задать вопрос психологу тет-а-тет. Темы встреч разнообразные – от важной темы общения с внуками, до профилактики болезни</w:t>
      </w:r>
      <w:hyperlink r:id="rId6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Альцгеймера 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 работы с воспоминаниям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этот раз психолог приехал с консультацией по </w:t>
      </w:r>
      <w:hyperlink r:id="rId7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фототерапии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Слушатели принесли свои любимые фотографии. Психолог разбирал отношение человека к этому изображению – почему оно стало особенным и почему при словосочетании «любимая фотография» выбор пол именно на этот снимок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тод фототерапии используется в психологическом консультировании при работе со  страхами, депрессии, при психосоматических заболеваниях, при работе с горем, в семейном консультировании. Многие фотографии для человека могут быть очень ресурсными. Это, прежде всего, память о родных, друзьях, своей жизни - ее периодах, важных вехах, начиная с рождения человека. Ведь не зря при длительной разлуке люди берут с собой и хранят у себя фотографии самых близких людей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ользование фотографий в психологическом консультировании позволяет терапевту помочь человеку, который пришел со своей проблемой: снизить тревожность, страхи; повысить уверенность в себе; увидеть свою уникальность; улучшить взаимоотношения между членами семьи;  осознать и переосмыслить жизненные событ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5705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5705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f57053"/>
    <w:rPr/>
  </w:style>
  <w:style w:type="character" w:styleId="InternetLink">
    <w:name w:val="Hyperlink"/>
    <w:basedOn w:val="DefaultParagraphFont"/>
    <w:uiPriority w:val="99"/>
    <w:semiHidden/>
    <w:unhideWhenUsed/>
    <w:rsid w:val="00f5705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570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57053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570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70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f570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570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losinka.ru/?tag=culture" TargetMode="External"/><Relationship Id="rId3" Type="http://schemas.openxmlformats.org/officeDocument/2006/relationships/hyperlink" Target="http://gazeta-losinka.ru/?tag=mosco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losinka.ru/?p=13679" TargetMode="External"/><Relationship Id="rId6" Type="http://schemas.openxmlformats.org/officeDocument/2006/relationships/hyperlink" Target="https://www.google.ru/url?sa=t&amp;rct=j&amp;q=&amp;esrc=s&amp;source=web&amp;cd=1&amp;cad=rja&amp;uact=8&amp;ved=0ahUKEwjLgaLF5NbLAhVowHIKHQnDAWQQFggcMAA&amp;url=https%3A%2F%2Fru.wikipedia.org%2Fwiki%2F%25D0%2591%25D0%25BE%25D0%25BB%25D0%25B5%25D0%25B7%25D0%25BD%25D1%258C_%25D0%2590%25D0%25BB%25D1%258C%25D1%2586%25D0%25B3%25D0%25B5%25D0%25B9%25D0%25BC%25D0%25B5%25D1%2580%25D0%25B0&amp;usg=AFQjCNHZ9OZcNmnUwpnMfME4EBfi4ARrzw&amp;sig2=BqOwgHwBNbm9-in11JuGLA" TargetMode="External"/><Relationship Id="rId7" Type="http://schemas.openxmlformats.org/officeDocument/2006/relationships/hyperlink" Target="https://www.google.ru/url?sa=t&amp;rct=j&amp;q=&amp;esrc=s&amp;source=web&amp;cd=13&amp;cad=rja&amp;uact=8&amp;ved=0ahUKEwjo2pbX5NbLAhVD7XIKHQbSAgoQFgg5MAw&amp;url=http%3A%2F%2Fphototherapy-centre.com%2Frussian%2F&amp;usg=AFQjCNHMeuCjrK8y4RdZEVnmKn7xOCsXhw&amp;sig2=2Px83Te0xp7QNO71bDmDhg&amp;bvm=bv.117218890,d.bG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2:00Z</dcterms:created>
  <dc:creator>Женя</dc:creator>
  <dc:description/>
  <dc:language>en-US</dc:language>
  <cp:lastModifiedBy>Женя</cp:lastModifiedBy>
  <dcterms:modified xsi:type="dcterms:W3CDTF">2016-04-2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