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Жители Ярославского района побывали на концерте, посвященном матеря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13:49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16.03.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143125"/>
            <wp:effectExtent l="0" t="0" r="0" b="0"/>
            <wp:wrapSquare wrapText="bothSides"/>
            <wp:docPr id="1" name="Рисунок 1" descr="Жители Ярославского района побывали на концерте, посвященном матеря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Жители Ярославского района побывали на концерте, посвященном матеря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 для мам Ярославского района состоялся в ГБУ ТЦСО «Ярославский» по улице Палехской, д.14. Хоровой коллектив «Встреча с песней» и детский хор «Созвучие» ГБУ УК клуба «Молодежный» под руководством Венеры Гавриловой выступили для зрителе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ители концерта под названием «Мамины глаза» прослушали такие произведения, как «Ах ты, Русь моя», «Под окном черемуха», которые исполнил хоровой коллектив «Встреча с песней». Также в рамках сольного исполнения Валентины Царевой и Олега Быкова прозвучали некоторые романсы и арии, например, «В лунном сиянии» и «Качели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 детский хор «Созвучие» исполнил для присутствующих песни, посвященные мамам. В частности, дети спели произведения «Милая мама» и «Мамина песня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церта отметили, что артисты на концерте подняли зрителям настроение своими веселыми танцами и песнями. Бурные аплодисменты не стихали во время мероприят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26dc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6dc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26d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0:00Z</dcterms:created>
  <dc:creator>Женя</dc:creator>
  <dc:description/>
  <dc:language>en-US</dc:language>
  <cp:lastModifiedBy>Женя</cp:lastModifiedBy>
  <dcterms:modified xsi:type="dcterms:W3CDTF">2016-04-28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