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64"/>
        <w:outlineLvl w:val="0"/>
        <w:rPr>
          <w:rFonts w:ascii="Times New Roman" w:hAnsi="Times New Roman" w:eastAsia="Times New Roman" w:cs="Times New Roman"/>
          <w:b/>
          <w:b/>
          <w:bCs/>
          <w:kern w:val="2"/>
          <w:sz w:val="60"/>
          <w:szCs w:val="60"/>
          <w:lang w:eastAsia="ru-RU"/>
        </w:rPr>
      </w:pPr>
      <w:r>
        <w:rPr>
          <w:rFonts w:eastAsia="Times New Roman" w:cs="Times New Roman" w:ascii="Times New Roman" w:hAnsi="Times New Roman"/>
          <w:b/>
          <w:bCs/>
          <w:kern w:val="2"/>
          <w:sz w:val="60"/>
          <w:szCs w:val="60"/>
          <w:lang w:eastAsia="ru-RU"/>
        </w:rPr>
        <w:t>26 января состоялось заседание Совета депутатов муниципального округа Лосиноостровский</w:t>
      </w:r>
    </w:p>
    <w:p>
      <w:pPr>
        <w:pStyle w:val="Normal"/>
        <w:spacing w:lineRule="auto" w:line="240"/>
        <w:rPr>
          <w:rFonts w:ascii="Times New Roman" w:hAnsi="Times New Roman" w:eastAsia="Times New Roman" w:cs="Times New Roman"/>
          <w:color w:val="9B9B9B"/>
          <w:sz w:val="24"/>
          <w:szCs w:val="24"/>
          <w:lang w:eastAsia="ru-RU"/>
        </w:rPr>
      </w:pPr>
      <w:r>
        <w:rPr>
          <w:rFonts w:eastAsia="Times New Roman" w:cs="Times New Roman" w:ascii="Times New Roman" w:hAnsi="Times New Roman"/>
          <w:b/>
          <w:bCs/>
          <w:color w:val="9B9B9B"/>
          <w:sz w:val="24"/>
          <w:szCs w:val="24"/>
          <w:lang w:eastAsia="ru-RU"/>
        </w:rPr>
        <w:t>10:21</w:t>
      </w:r>
      <w:r>
        <w:rPr>
          <w:rFonts w:eastAsia="Times New Roman" w:cs="Times New Roman" w:ascii="Times New Roman" w:hAnsi="Times New Roman"/>
          <w:color w:val="9B9B9B"/>
          <w:sz w:val="24"/>
          <w:szCs w:val="24"/>
          <w:lang w:eastAsia="ru-RU"/>
        </w:rPr>
        <w:t> 27.01.2016</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 ГЛАВЫ УПРАВЫ</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СИНООСТРОВСКОГО РАЙОНА ГОРОДА МОСКВЫ</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 ЛИТОВЧЕНКО</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ЕЗУЛЬТАТАХ ДЕЯТЕЛЬНОСТИ УПРАВЫ</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5 ГО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деятельность структурных подразделений управы Лосиноостровского района за 2015 год была направлена на реализацию </w:t>
      </w:r>
      <w:r>
        <w:rPr>
          <w:rFonts w:eastAsia="Times New Roman" w:cs="Times New Roman" w:ascii="Times New Roman" w:hAnsi="Times New Roman"/>
          <w:b/>
          <w:bCs/>
          <w:sz w:val="24"/>
          <w:szCs w:val="24"/>
          <w:lang w:eastAsia="ru-RU"/>
        </w:rPr>
        <w:t>«Программы комплексного развития Лосиноостровского района города Москвы на 2015 год»</w:t>
      </w:r>
      <w:r>
        <w:rPr>
          <w:rFonts w:eastAsia="Times New Roman" w:cs="Times New Roman" w:ascii="Times New Roman" w:hAnsi="Times New Roman"/>
          <w:sz w:val="24"/>
          <w:szCs w:val="24"/>
          <w:lang w:eastAsia="ru-RU"/>
        </w:rPr>
        <w:t> и обеспечения стабильного и сбалансированного развития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перейти к вопросам выполнения ключевых положений Программы, необходимо остановиться на особенностях района.</w:t>
      </w:r>
      <w:r>
        <w:rPr>
          <w:rFonts w:eastAsia="Times New Roman" w:cs="Times New Roman" w:ascii="Times New Roman" w:hAnsi="Times New Roman"/>
          <w:b/>
          <w:bCs/>
          <w:sz w:val="24"/>
          <w:szCs w:val="24"/>
          <w:lang w:eastAsia="ru-RU"/>
        </w:rPr>
        <w:t>Лосиноостровский район</w:t>
      </w:r>
      <w:r>
        <w:rPr>
          <w:rFonts w:eastAsia="Times New Roman" w:cs="Times New Roman" w:ascii="Times New Roman" w:hAnsi="Times New Roman"/>
          <w:sz w:val="24"/>
          <w:szCs w:val="24"/>
          <w:lang w:eastAsia="ru-RU"/>
        </w:rPr>
        <w:t> был образован в 1991 году в соответствии с распоряжением Мэра города Москвы. Площадь района составляет</w:t>
      </w:r>
      <w:r>
        <w:rPr>
          <w:rFonts w:eastAsia="Times New Roman" w:cs="Times New Roman" w:ascii="Times New Roman" w:hAnsi="Times New Roman"/>
          <w:b/>
          <w:bCs/>
          <w:sz w:val="24"/>
          <w:szCs w:val="24"/>
          <w:lang w:eastAsia="ru-RU"/>
        </w:rPr>
        <w:t>554,05 га,</w:t>
      </w:r>
      <w:r>
        <w:rPr>
          <w:rFonts w:eastAsia="Times New Roman" w:cs="Times New Roman" w:ascii="Times New Roman" w:hAnsi="Times New Roman"/>
          <w:sz w:val="24"/>
          <w:szCs w:val="24"/>
          <w:lang w:eastAsia="ru-RU"/>
        </w:rPr>
        <w:t> в том числе освоенная площадь - </w:t>
      </w:r>
      <w:r>
        <w:rPr>
          <w:rFonts w:eastAsia="Times New Roman" w:cs="Times New Roman" w:ascii="Times New Roman" w:hAnsi="Times New Roman"/>
          <w:b/>
          <w:bCs/>
          <w:sz w:val="24"/>
          <w:szCs w:val="24"/>
          <w:lang w:eastAsia="ru-RU"/>
        </w:rPr>
        <w:t>377 га,</w:t>
      </w:r>
      <w:r>
        <w:rPr>
          <w:rFonts w:eastAsia="Times New Roman" w:cs="Times New Roman" w:ascii="Times New Roman" w:hAnsi="Times New Roman"/>
          <w:sz w:val="24"/>
          <w:szCs w:val="24"/>
          <w:lang w:eastAsia="ru-RU"/>
        </w:rPr>
        <w:t> в которую входят: зона жилой застройки, зеленая зона, дороги и проезд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составляет </w:t>
      </w:r>
      <w:r>
        <w:rPr>
          <w:rFonts w:eastAsia="Times New Roman" w:cs="Times New Roman" w:ascii="Times New Roman" w:hAnsi="Times New Roman"/>
          <w:b/>
          <w:bCs/>
          <w:sz w:val="24"/>
          <w:szCs w:val="24"/>
          <w:lang w:eastAsia="ru-RU"/>
        </w:rPr>
        <w:t>82 318 человек</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ставляет </w:t>
      </w:r>
      <w:r>
        <w:rPr>
          <w:rFonts w:eastAsia="Times New Roman" w:cs="Times New Roman" w:ascii="Times New Roman" w:hAnsi="Times New Roman"/>
          <w:b/>
          <w:bCs/>
          <w:sz w:val="24"/>
          <w:szCs w:val="24"/>
          <w:lang w:eastAsia="ru-RU"/>
        </w:rPr>
        <w:t>232 жилых дома</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осиноостровский район</w:t>
      </w:r>
      <w:r>
        <w:rPr>
          <w:rFonts w:eastAsia="Times New Roman" w:cs="Times New Roman" w:ascii="Times New Roman" w:hAnsi="Times New Roman"/>
          <w:i/>
          <w:iCs/>
          <w:sz w:val="24"/>
          <w:szCs w:val="24"/>
          <w:lang w:eastAsia="ru-RU"/>
        </w:rPr>
        <w:t> в округе считается одним из самых комфортных районов для проживания жителей, так как в нем отсутствуют промышленные предприятия, крупные транспортные артерии, которые могли бы повлиять на ухудшение экологической ситуации, поэтому — основной особенностью Программы является ее социально ориентированный характер, направленный исключительно на </w:t>
      </w:r>
      <w:r>
        <w:rPr>
          <w:rFonts w:eastAsia="Times New Roman" w:cs="Times New Roman" w:ascii="Times New Roman" w:hAnsi="Times New Roman"/>
          <w:b/>
          <w:bCs/>
          <w:i/>
          <w:iCs/>
          <w:sz w:val="24"/>
          <w:szCs w:val="24"/>
          <w:lang w:eastAsia="ru-RU"/>
        </w:rPr>
        <w:t>развитие комфортной среды проживания человека.</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теперь, хотелось бы подробно остановиться на реализации основных направлений Программы.</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w:t>
      </w:r>
      <w:r>
        <w:rPr>
          <w:rFonts w:eastAsia="Times New Roman" w:cs="Times New Roman" w:ascii="Times New Roman" w:hAnsi="Times New Roman"/>
          <w:b/>
          <w:bCs/>
          <w:sz w:val="24"/>
          <w:szCs w:val="24"/>
          <w:u w:val="single"/>
          <w:lang w:eastAsia="ru-RU"/>
        </w:rPr>
        <w:t>ЖИЛИЩНО-КОММУНАЛЬНОЕ ХОЗЯЙСТВО И БЛАГОУСТРОЙСТВО ТЕРРИТОРИИ РАЙОНА</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БЛАГОУСТРОЙСТВО ТЕРРИТОР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районе расположено 193 дворовых территории. В 2015 году были запланированы работы по благоустройству 13 дворовых территорий на общую сумму 19 млн. 957 тыс. 180 рублей в рамках трех програм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редства дополнительного финансиров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циально-экономического развития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редства стимулирования управ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благоустройства </w:t>
      </w:r>
      <w:r>
        <w:rPr>
          <w:rFonts w:eastAsia="Times New Roman" w:cs="Times New Roman" w:ascii="Times New Roman" w:hAnsi="Times New Roman"/>
          <w:b/>
          <w:bCs/>
          <w:sz w:val="24"/>
          <w:szCs w:val="24"/>
          <w:lang w:eastAsia="ru-RU"/>
        </w:rPr>
        <w:t>2015 года</w:t>
      </w:r>
      <w:r>
        <w:rPr>
          <w:rFonts w:eastAsia="Times New Roman" w:cs="Times New Roman" w:ascii="Times New Roman" w:hAnsi="Times New Roman"/>
          <w:sz w:val="24"/>
          <w:szCs w:val="24"/>
          <w:lang w:eastAsia="ru-RU"/>
        </w:rPr>
        <w:t> была сформирована 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и обращений и пожеланий жителей района, депутат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депутатов муниципального округа Лосиноостровск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видами работ являлись: замена основания детских площадок, малых архитектурных форм и газонных ограждений, восстановление придомовых газон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благоустройству велись под постоянным контролем жителей, управы районы и депутатов МО Лосиноостровск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благоустройству дворовых территорий выполнены в полном объеме и в установленные срок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2015 году капитальный ремонт коснулся улично-дорожной сети и объектов дорожного хозяйства района. </w:t>
      </w:r>
      <w:r>
        <w:rPr>
          <w:rFonts w:eastAsia="Times New Roman" w:cs="Times New Roman" w:ascii="Times New Roman" w:hAnsi="Times New Roman"/>
          <w:sz w:val="24"/>
          <w:szCs w:val="24"/>
          <w:lang w:eastAsia="ru-RU"/>
        </w:rPr>
        <w:t>Так, в рамках мероприятий по капитальному ремонту произведен ремонт асфальтобетонного покрытия на </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объектах дорожного хозяйства площадью </w:t>
      </w:r>
      <w:r>
        <w:rPr>
          <w:rFonts w:eastAsia="Times New Roman" w:cs="Times New Roman" w:ascii="Times New Roman" w:hAnsi="Times New Roman"/>
          <w:b/>
          <w:bCs/>
          <w:sz w:val="24"/>
          <w:szCs w:val="24"/>
          <w:lang w:eastAsia="ru-RU"/>
        </w:rPr>
        <w:t>38 639 кв. м</w:t>
      </w:r>
      <w:r>
        <w:rPr>
          <w:rFonts w:eastAsia="Times New Roman" w:cs="Times New Roman" w:ascii="Times New Roman" w:hAnsi="Times New Roman"/>
          <w:sz w:val="24"/>
          <w:szCs w:val="24"/>
          <w:lang w:eastAsia="ru-RU"/>
        </w:rPr>
        <w:t>, по следующим улиц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дырский пр-д (от разворотного круга «Лось» до ул. Малыги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й пр-д от ул. Таймырская до ул. Стартова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д от Магаданской ул. до Осташковского проез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 Мезенска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ируемый проезд 5079(баз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 у к/т «Орион»;</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зд от р/д № 5 до ул. Стартово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 Таежна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работами являлись замена асфальтобетонного покрытия на улично-дорожной сети и бортового камн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b/>
          <w:bCs/>
          <w:sz w:val="24"/>
          <w:szCs w:val="24"/>
          <w:lang w:eastAsia="ru-RU"/>
        </w:rPr>
        <w:t>2015 году</w:t>
      </w:r>
      <w:r>
        <w:rPr>
          <w:rFonts w:eastAsia="Times New Roman" w:cs="Times New Roman" w:ascii="Times New Roman" w:hAnsi="Times New Roman"/>
          <w:sz w:val="24"/>
          <w:szCs w:val="24"/>
          <w:lang w:eastAsia="ru-RU"/>
        </w:rPr>
        <w:t> ГБУ «Жилищник Лосиноостровского района» были проведены работы по благоустройству территорий ГБОУ ДОУ № 2545 и ГБОУ среднего профессионального образования «Московский колледж градостроительства и предпринимательства» на общую сумму –</w:t>
      </w:r>
      <w:r>
        <w:rPr>
          <w:rFonts w:eastAsia="Times New Roman" w:cs="Times New Roman" w:ascii="Times New Roman" w:hAnsi="Times New Roman"/>
          <w:b/>
          <w:bCs/>
          <w:sz w:val="24"/>
          <w:szCs w:val="24"/>
          <w:lang w:eastAsia="ru-RU"/>
        </w:rPr>
        <w:t> 25 млн. рублей</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овые спортивные площадки, в рамках капитального ремонта, ежегодно оснащаются современным спортивным оборудованием. В </w:t>
      </w:r>
      <w:r>
        <w:rPr>
          <w:rFonts w:eastAsia="Times New Roman" w:cs="Times New Roman" w:ascii="Times New Roman" w:hAnsi="Times New Roman"/>
          <w:b/>
          <w:bCs/>
          <w:sz w:val="24"/>
          <w:szCs w:val="24"/>
          <w:lang w:eastAsia="ru-RU"/>
        </w:rPr>
        <w:t>2015</w:t>
      </w:r>
      <w:r>
        <w:rPr>
          <w:rFonts w:eastAsia="Times New Roman" w:cs="Times New Roman" w:ascii="Times New Roman" w:hAnsi="Times New Roman"/>
          <w:sz w:val="24"/>
          <w:szCs w:val="24"/>
          <w:lang w:eastAsia="ru-RU"/>
        </w:rPr>
        <w:t>году преобразились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спортивные площадки, предназначенные для секционных и самостоятельных занятий общефизическими упражнениями и футболом по следующим адрес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ул. Стартовая, д.5, корп. 2, д.7, корп.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 Стартовая, д.25, д.27, корп.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w:t>
      </w:r>
      <w:r>
        <w:rPr>
          <w:rFonts w:eastAsia="Times New Roman" w:cs="Times New Roman" w:ascii="Times New Roman" w:hAnsi="Times New Roman"/>
          <w:b/>
          <w:bCs/>
          <w:sz w:val="24"/>
          <w:szCs w:val="24"/>
          <w:lang w:eastAsia="ru-RU"/>
        </w:rPr>
        <w:t>2015 году</w:t>
      </w:r>
      <w:r>
        <w:rPr>
          <w:rFonts w:eastAsia="Times New Roman" w:cs="Times New Roman" w:ascii="Times New Roman" w:hAnsi="Times New Roman"/>
          <w:sz w:val="24"/>
          <w:szCs w:val="24"/>
          <w:lang w:eastAsia="ru-RU"/>
        </w:rPr>
        <w:t> выполнены работы по посадке деревьев и кустарников по программе «Миллион деревьев» на дворовых территориях района. Общее количество деревьев и кустарников, высаженных в районе в </w:t>
      </w:r>
      <w:r>
        <w:rPr>
          <w:rFonts w:eastAsia="Times New Roman" w:cs="Times New Roman" w:ascii="Times New Roman" w:hAnsi="Times New Roman"/>
          <w:b/>
          <w:bCs/>
          <w:sz w:val="24"/>
          <w:szCs w:val="24"/>
          <w:lang w:eastAsia="ru-RU"/>
        </w:rPr>
        <w:t>2015 году</w:t>
      </w:r>
      <w:r>
        <w:rPr>
          <w:rFonts w:eastAsia="Times New Roman" w:cs="Times New Roman" w:ascii="Times New Roman" w:hAnsi="Times New Roman"/>
          <w:sz w:val="24"/>
          <w:szCs w:val="24"/>
          <w:lang w:eastAsia="ru-RU"/>
        </w:rPr>
        <w:t> составило – </w:t>
      </w:r>
      <w:r>
        <w:rPr>
          <w:rFonts w:eastAsia="Times New Roman" w:cs="Times New Roman" w:ascii="Times New Roman" w:hAnsi="Times New Roman"/>
          <w:b/>
          <w:bCs/>
          <w:sz w:val="24"/>
          <w:szCs w:val="24"/>
          <w:lang w:eastAsia="ru-RU"/>
        </w:rPr>
        <w:t>2136 шт</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работе по обращению с твердыми бытовыми отходами и крупногабаритным мусоро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дения эксперимента по обращению с твердыми бытовыми отходами и крупногабаритным мусором, образующимися в многоквартирных домах (расположенных на территории СВАО) в соответствии с Постановлением Правительства Москвы № 662-ПП выбрана подрядная организация ГКУ «Мосэкопром» (исполнитель ООО «Харт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осиноостровского района находятся 22 бункерные площадки, 138 контейнерных площадок, из них 13 закрытых (контейнеры расположены в мусорокамерах в соответствии с проектом дом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были установлены 4 новые контейнерные площадки по адресам: ул. Магаданская д.1-3-5, ул. Стартовая д. 25, ул. Коминтерна д.54 к.1, ул. Изумрудная д.1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ведены работы по замене информационных табличек на таблички нового образц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крупногабаритного мусора производится ООО «Хартия» на основании заявок ГБУ «Жилищник Лосиноостровского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становлению Правительства Москвы № 9-ПП утверждены нормы накопления в соответствии с количеством постоянно зарегистрированных жителей жилых дом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синоостровском районе установлено 20 контейнеров для сбора пластика и один бункер накопитель под стеклянные отходы, установленный по адресу: ул., Летчика Бабушкина, д. 32, к.2., а также организованы два пункта приема вторичного сырья по следующим адресам: Анадырский пр., д.57, ул. Малыгина, д.5, к.1. Кроме того, в нашем районе можно сдать макулатуру, металлические банки и металл в мобильные пункты по адресам: ул. Изумрудная д.3 и Анадырский пр., д.2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ой района осуществляется экологическое информирование населения района посредством расклеивания листовок на информационных стендах подъездов жилых домов и публикации материалов на сайте управы</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АПИТАЛЬНЫЙ РЕМОНТ МК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располагается 232 жилых многоквартирных дома, из них 74 строений, средний возраст которых составляет 63 го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Совета депутатов муниципального округа Лосиноостровский от 28 октября 2014 года № 15/5-СД по программе Социально-экономического развития района проведен капитальный ремонт отдельных конструктивных элементов зданий, в ходе которого выполне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мягкой кровли - в 2-х строениях общей площадью - 1763 кв.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сумма на выполнение работ составила –3 млн. 140 тыс. 400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стимулирования управы района выполнены следующие виды рабо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старых деревянных окон на пластиковые окна – в 1 строен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входных дверей в подъездах, мусорокамерах, подвальных помещениях – в 28-ми строения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сумма на выполнение работ составила – 1 млн. 200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гиональной программы капитального ремонта общего имущества в МКД на территории района произведена - замена 14 лифтов в 3-х строения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сумма затрат составила – 33 млн. 463 тыс. 53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ородской программой капитального ремонта в 2015 году произведен ремонт 16 подъездов в 3-х дома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запрашиваемая исходная документация передана в ГУП «Мосремонт». Территориальным управлением Фонда капитального ремонта (ФКР) совместно с управой района, управляющей организацией ГБУ «Жилищник» проведены осмотры технического состояния запланированных многоквартирных домов, кроме того проведена проходка в ФКР по указанным домам. Предоставлены дополнительные виды работ. Проектная организация провела обследование указанных дом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запланирован ремонт 183 подъездов в многоквартирных домах.</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АНСПОРТ, ГАРАЖНОЕ ХОЗЯЙСТВ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достаточно развита транспортная инфраструктура. На территории района расположены: 2 железнодорожные станции, 15 автобусных маршрутов, 4 Автозаправочные станции, 29 автомастерских, 11 из которых предоставляют уборочно-моечные услуг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w:t>
      </w:r>
      <w:r>
        <w:rPr>
          <w:rFonts w:eastAsia="Times New Roman" w:cs="Times New Roman" w:ascii="Times New Roman" w:hAnsi="Times New Roman"/>
          <w:b/>
          <w:bCs/>
          <w:sz w:val="24"/>
          <w:szCs w:val="24"/>
          <w:lang w:eastAsia="ru-RU"/>
        </w:rPr>
        <w:t>по данным ГИБДД находится 28686 единиц автотранспорта</w:t>
      </w:r>
      <w:r>
        <w:rPr>
          <w:rFonts w:eastAsia="Times New Roman" w:cs="Times New Roman" w:ascii="Times New Roman" w:hAnsi="Times New Roman"/>
          <w:sz w:val="24"/>
          <w:szCs w:val="24"/>
          <w:lang w:eastAsia="ru-RU"/>
        </w:rPr>
        <w:t> (включая легковые, грузовые, автобусы, мотоциклы, прицепы), находящиеся в пользовании жителей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осиноостровского района расположено 48 автостоянок различного вида (открытые, с металлическими гаражами, в капитальных гаражных комплексах). Из них: муниципальные – 27 шт., гаражно-строительный комплекс – 7 шт., авто парковочный комплекс – 2 шт., Московский городской союз автомобилистов – 12 шт. Общее количество машиномест на территории района (на парковках на улично-дорожной сети, на внутридворовой территории, а также в гаражно-стояночных кооперативах) составляет 16 929 машиномес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ряд локальных мероприятий, направленных на улучшение транспортной ситуации в район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ены открытые площадки для парковки автотранспорта по адресам: ул. Малыгина, д. 1, к. 2; ул. Малыгина, д. 1; ул. Малыгина, д. 2; ул. Норильская, вл. 11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ям управы района, исходя из обращений жителей, на территории района установлены искусственные неровности по 18 адресам в непосредственной близости к детским школьным и дошкольным учреждениям, а также у городской поликлиники № 120.</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Москвы от 28.07.2009 № 685-ПП «О порядке строительства объектов гаражного назначения в городе Москве», для обеспечения жителей микрорайона местами организованного хранения автотранспорта в 2015 году по адресу: ул. Малыгина, д. 8 завершено строительство гаража-стоянки по программе «Народный гараж» на 150 машиномес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ул. Тайнинская, вл. 13-15 в соответствии с порядком, определенным постановлением Правительства Москвы от 28.07.2009 № 685-ПП запланировано строительство многоуровневого гаражного комплекса на 189 машиномес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лючен и действует договор аренды земельного участка между Департаментом земельных ресурсов города Москвы и ГУП «Дирекцией строительства и эксплуатации объектов гаражного назнач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постоянно ведется работа по выявлению и перемещению БРТС на площадку временного хранения автотранспорта расположенной по адресу: ул. Джамгаровская, (пр. пр. 5079). Уполномоченная организация, осуществляющая перемещение, временное хранение и утилизацию БРТС – ГБУ «Автомобильные дороги СВА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с территории района было эвакуировано 78 единиц брошенного и разукомплектованного автотранспорта из них: 36 перемещено на площадку, 42 убраны владельцам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проводится работа по освобождению земельных участков от незаконно установленных металлических тентов, гаражей и навесов в рамках постановления Правительства Москвы от 02.11.2012г. № 614-ПП и постановления Правительства Москвы от 11.12.2013 года № 819-ПП «Об утверждении Положения о взаимодействии органов исполнительной власти города Москва при организации работы по выявлению незаконного (нецелевого) использования земельных участков».</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УЧАСТИЕ В ПРОВЕДЕНИИ МЕСЯЧНИКОВ, СУББОТНИК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префектуры Северо-Восточного административного округа города Москвы в 2015 году весенний месячник по санитарной очистке и благоустройству территории района проводился с 1 по 30 апреля. Управой района было издано соответствующее распоряжение, утвержден план мероприятий, организован штаб по проведению субботников на территории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месячнике по уборке и благоустройству территории активное участие приняли сотрудники управы, администрации муниципального округа, депутаты муниципального округа, общеобразовательные и дошкольные учреждения, учреждения здравоохранения, промышленные и торговые предприятия и конечно же наши жител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w:t>
      </w:r>
      <w:r>
        <w:rPr>
          <w:rFonts w:eastAsia="Times New Roman" w:cs="Times New Roman" w:ascii="Times New Roman" w:hAnsi="Times New Roman"/>
          <w:sz w:val="24"/>
          <w:szCs w:val="24"/>
          <w:lang w:eastAsia="ru-RU"/>
        </w:rPr>
        <w:t>в месячнике по благоустройству приняли участие более 12 тысяч человек.</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bCs/>
          <w:sz w:val="24"/>
          <w:szCs w:val="24"/>
          <w:u w:val="single"/>
          <w:lang w:eastAsia="ru-RU"/>
        </w:rPr>
        <w:t>ПОТРЕБИТЕЛЬСКИЙ РЫНО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на территории района было открыт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газина по реализации продовольственных товаров и 3 магазина по реализации смешанных товар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приятие общественного пит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риятия бытового обслужив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ся реконструкция продовольственного рынка ОАО «Северный рыно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связи с окончанием сроков действия договоров на право размещения и исключения из схемы размещения (на основании решения Межведомственной комиссии при Правительстве Москвы) с территории района были выведены 3 объекта мелкорозничной сет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территории района расположено 12 нестационарных торговых объектов (НТО), в том числ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 киосков «Печать»;</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киоска «Морожено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киоск продовольственные товар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района стационарными предприятиями торговли по состоянию на 01.12.2015 составляет 184,5 %.</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работы остается социальная поддержка льготных категорий насел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обслуживание льготных категорий насел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42 предприятиях организовано обслуживание по социальной карте москвича (скидка от 3 до 5 %);</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и 15 предприятий в 2015 году участвовали в благотворительных мероприятиях, проводимых управой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ой группой управы района ежедневно проводится мониторинг территории по пресечению несанкционированной торговли. В состав группы входят сотрудники отдела потребительского рынка управы района и представители ОМВД России по району. Самый проблемный участок по итогам года – район ТПУ «Лосиноостровская», на котором к административной ответственности привлечены более </w:t>
      </w:r>
      <w:r>
        <w:rPr>
          <w:rFonts w:eastAsia="Times New Roman" w:cs="Times New Roman" w:ascii="Times New Roman" w:hAnsi="Times New Roman"/>
          <w:b/>
          <w:bCs/>
          <w:sz w:val="24"/>
          <w:szCs w:val="24"/>
          <w:lang w:eastAsia="ru-RU"/>
        </w:rPr>
        <w:t>35 человек на общую сумму свыше 90 тысяч рублей.</w:t>
      </w:r>
      <w:r>
        <w:rPr>
          <w:rFonts w:eastAsia="Times New Roman" w:cs="Times New Roman" w:ascii="Times New Roman" w:hAnsi="Times New Roman"/>
          <w:sz w:val="24"/>
          <w:szCs w:val="24"/>
          <w:lang w:eastAsia="ru-RU"/>
        </w:rPr>
        <w:t> Так же борьба с нарушителями продолжается в других частях района. В частности административной комиссией управы района всего было составлено </w:t>
      </w:r>
      <w:r>
        <w:rPr>
          <w:rFonts w:eastAsia="Times New Roman" w:cs="Times New Roman" w:ascii="Times New Roman" w:hAnsi="Times New Roman"/>
          <w:b/>
          <w:bCs/>
          <w:sz w:val="24"/>
          <w:szCs w:val="24"/>
          <w:lang w:eastAsia="ru-RU"/>
        </w:rPr>
        <w:t>51 протокол на общую сумму 135 тыс. рублей, взыскано 60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г. была продолжена работа по расположению нестационарных торговых объектов в соответствие со схемой размещения. По состоянию на 01.12.2015г. в районе размещалось 13 объектов нестационарной торговой сети. В связи с окончанием договорных отношений в 2015 г. демонтировано 5 объектов. На данный момент функционируют - 8 объект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вместно с Департаментом средств массовой информации и рекламы города Москвы префектурой СВАО прорабатывается схема размещения объектов мелкорозничной сети в СВАО на 2016 год, согласно которой в районе Лосиноостровском предлагается к включению в схему размещения: объектов НТО со специализацией «Печать» тип «Киоск» - 7; со специализацией «мороженое» - 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пунктом в работе НТО является размещение на территории района объектов сезонной торговли: елочных базаров и ярмарки выходного дня. Данные объекты пользуются особым спросом у жителей района.</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b/>
          <w:bCs/>
          <w:sz w:val="24"/>
          <w:szCs w:val="24"/>
          <w:u w:val="single"/>
          <w:lang w:eastAsia="ru-RU"/>
        </w:rPr>
        <w:t>ПРАЗДНИЧНОЕ ОФОРМЛЕНИЕ, ВЫВЕШИВАНИЕ ГОСУДАРСТВЕННЫХ ФЛАГОВ РФ И ФЛАГОВ 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а района в преддверие государственных праздников обеспечивает тематическое оформление района, включая предприятия различных форм собственности в соответствии с Законом города Москвы № 38 "О флаге города Москвы", постановлением Правительства Москвы № 700-ПП "О световом оформлении в осенне-зимний период" и утвержденными Концепциями праздничного оформления города Москвы, а так же обеспечивает вывешивание государственных флагов согласно утвержденному адресному перечню.</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помимо стандартных мероприятий по оформлению территории управой района были приобретены новогодние гирлянды для оформления двух уличных информационных стел с символикой Лосиноостровского района на сумму 100 тысяч рублей.</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b/>
          <w:bCs/>
          <w:sz w:val="24"/>
          <w:szCs w:val="24"/>
          <w:u w:val="single"/>
          <w:lang w:eastAsia="ru-RU"/>
        </w:rPr>
        <w:t>СОЦИАЛЬНАЯ ЗАЩИТ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ая составляющая социальной политики района является социальная защита насел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рамках приоритетных национальных проектов в сфере здравоохранения, образования, демографической и жилищной политики, принятых на федеральном уровне, Правительством Москвы, также префектурой СВАО и администрацией района намечены и реализуются дополнительные меры, направленные на улучшение жизни жителей района и предоставление им необходимых государственных услуг и гарант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синоостровском районе проживает 23 746 пенсионеров, из ни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ов первой, второй и третьей группы – 9 806 чел.;</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ов и инвалидов ВОВ -141 чел.;</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женики тыла – 728 чел.</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программа мер социальной защиты населения выполнена в полном объеме</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эт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ление на дому долгожителей района с 90 летим – 77 чел., 13 чел. с 95 летием, 4 чел. исполнилось 100 л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материальной помощи малообеспеченным жителям района по линии социальной защиты населения – </w:t>
      </w:r>
      <w:r>
        <w:rPr>
          <w:rFonts w:eastAsia="Times New Roman" w:cs="Times New Roman" w:ascii="Times New Roman" w:hAnsi="Times New Roman"/>
          <w:b/>
          <w:bCs/>
          <w:sz w:val="24"/>
          <w:szCs w:val="24"/>
          <w:lang w:eastAsia="ru-RU"/>
        </w:rPr>
        <w:t>311 </w:t>
      </w:r>
      <w:r>
        <w:rPr>
          <w:rFonts w:eastAsia="Times New Roman" w:cs="Times New Roman" w:ascii="Times New Roman" w:hAnsi="Times New Roman"/>
          <w:sz w:val="24"/>
          <w:szCs w:val="24"/>
          <w:lang w:eastAsia="ru-RU"/>
        </w:rPr>
        <w:t>чел.,</w:t>
      </w:r>
      <w:r>
        <w:rPr>
          <w:rFonts w:eastAsia="Times New Roman" w:cs="Times New Roman" w:ascii="Times New Roman" w:hAnsi="Times New Roman"/>
          <w:b/>
          <w:bCs/>
          <w:sz w:val="24"/>
          <w:szCs w:val="24"/>
          <w:lang w:eastAsia="ru-RU"/>
        </w:rPr>
        <w:t> на сумму 3 млн. 887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линии управы района – </w:t>
      </w:r>
      <w:r>
        <w:rPr>
          <w:rFonts w:eastAsia="Times New Roman" w:cs="Times New Roman" w:ascii="Times New Roman" w:hAnsi="Times New Roman"/>
          <w:b/>
          <w:bCs/>
          <w:sz w:val="24"/>
          <w:szCs w:val="24"/>
          <w:lang w:eastAsia="ru-RU"/>
        </w:rPr>
        <w:t>45 чел</w:t>
      </w:r>
      <w:r>
        <w:rPr>
          <w:rFonts w:eastAsia="Times New Roman" w:cs="Times New Roman" w:ascii="Times New Roman" w:hAnsi="Times New Roman"/>
          <w:sz w:val="24"/>
          <w:szCs w:val="24"/>
          <w:lang w:eastAsia="ru-RU"/>
        </w:rPr>
        <w:t>., на сумму </w:t>
      </w:r>
      <w:r>
        <w:rPr>
          <w:rFonts w:eastAsia="Times New Roman" w:cs="Times New Roman" w:ascii="Times New Roman" w:hAnsi="Times New Roman"/>
          <w:b/>
          <w:bCs/>
          <w:sz w:val="24"/>
          <w:szCs w:val="24"/>
          <w:lang w:eastAsia="ru-RU"/>
        </w:rPr>
        <w:t>180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ая помощь на косметический ремонт 2 квартир участникам войны на сумму </w:t>
      </w:r>
      <w:r>
        <w:rPr>
          <w:rFonts w:eastAsia="Times New Roman" w:cs="Times New Roman" w:ascii="Times New Roman" w:hAnsi="Times New Roman"/>
          <w:b/>
          <w:bCs/>
          <w:sz w:val="24"/>
          <w:szCs w:val="24"/>
          <w:lang w:eastAsia="ru-RU"/>
        </w:rPr>
        <w:t>- 265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учение подарков медалистам – </w:t>
      </w:r>
      <w:r>
        <w:rPr>
          <w:rFonts w:eastAsia="Times New Roman" w:cs="Times New Roman" w:ascii="Times New Roman" w:hAnsi="Times New Roman"/>
          <w:b/>
          <w:bCs/>
          <w:sz w:val="24"/>
          <w:szCs w:val="24"/>
          <w:lang w:eastAsia="ru-RU"/>
        </w:rPr>
        <w:t>32 чел</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о услуг бань – </w:t>
      </w:r>
      <w:r>
        <w:rPr>
          <w:rFonts w:eastAsia="Times New Roman" w:cs="Times New Roman" w:ascii="Times New Roman" w:hAnsi="Times New Roman"/>
          <w:b/>
          <w:bCs/>
          <w:sz w:val="24"/>
          <w:szCs w:val="24"/>
          <w:lang w:eastAsia="ru-RU"/>
        </w:rPr>
        <w:t>625 чел.;</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квартир ветеранам и инвалидам войны - 1 </w:t>
      </w:r>
      <w:r>
        <w:rPr>
          <w:rFonts w:eastAsia="Times New Roman" w:cs="Times New Roman" w:ascii="Times New Roman" w:hAnsi="Times New Roman"/>
          <w:b/>
          <w:bCs/>
          <w:sz w:val="24"/>
          <w:szCs w:val="24"/>
          <w:lang w:eastAsia="ru-RU"/>
        </w:rPr>
        <w:t>чел</w:t>
      </w:r>
      <w:r>
        <w:rPr>
          <w:rFonts w:eastAsia="Times New Roman" w:cs="Times New Roman" w:ascii="Times New Roman" w:hAnsi="Times New Roman"/>
          <w:sz w:val="24"/>
          <w:szCs w:val="24"/>
          <w:lang w:eastAsia="ru-RU"/>
        </w:rPr>
        <w:t>. на сумму </w:t>
      </w:r>
      <w:r>
        <w:rPr>
          <w:rFonts w:eastAsia="Times New Roman" w:cs="Times New Roman" w:ascii="Times New Roman" w:hAnsi="Times New Roman"/>
          <w:b/>
          <w:bCs/>
          <w:sz w:val="24"/>
          <w:szCs w:val="24"/>
          <w:lang w:eastAsia="ru-RU"/>
        </w:rPr>
        <w:t>100 тыс. рублей</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ными услугами воспользовались более – </w:t>
      </w:r>
      <w:r>
        <w:rPr>
          <w:rFonts w:eastAsia="Times New Roman" w:cs="Times New Roman" w:ascii="Times New Roman" w:hAnsi="Times New Roman"/>
          <w:b/>
          <w:bCs/>
          <w:sz w:val="24"/>
          <w:szCs w:val="24"/>
          <w:lang w:eastAsia="ru-RU"/>
        </w:rPr>
        <w:t>300 чел</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а одна подъемная </w:t>
      </w:r>
      <w:r>
        <w:rPr>
          <w:rFonts w:eastAsia="Times New Roman" w:cs="Times New Roman" w:ascii="Times New Roman" w:hAnsi="Times New Roman"/>
          <w:b/>
          <w:bCs/>
          <w:sz w:val="24"/>
          <w:szCs w:val="24"/>
          <w:lang w:eastAsia="ru-RU"/>
        </w:rPr>
        <w:t>платформа для инвалидов </w:t>
      </w:r>
      <w:r>
        <w:rPr>
          <w:rFonts w:eastAsia="Times New Roman" w:cs="Times New Roman" w:ascii="Times New Roman" w:hAnsi="Times New Roman"/>
          <w:sz w:val="24"/>
          <w:szCs w:val="24"/>
          <w:lang w:eastAsia="ru-RU"/>
        </w:rPr>
        <w:t>по адресу: ул. Малыгина, д. 3, корп. 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осиноостровского района работают </w:t>
      </w:r>
      <w:r>
        <w:rPr>
          <w:rFonts w:eastAsia="Times New Roman" w:cs="Times New Roman" w:ascii="Times New Roman" w:hAnsi="Times New Roman"/>
          <w:b/>
          <w:bCs/>
          <w:sz w:val="24"/>
          <w:szCs w:val="24"/>
          <w:lang w:eastAsia="ru-RU"/>
        </w:rPr>
        <w:t>12 общественных организаций. </w:t>
      </w:r>
      <w:r>
        <w:rPr>
          <w:rFonts w:eastAsia="Times New Roman" w:cs="Times New Roman" w:ascii="Times New Roman" w:hAnsi="Times New Roman"/>
          <w:sz w:val="24"/>
          <w:szCs w:val="24"/>
          <w:lang w:eastAsia="ru-RU"/>
        </w:rPr>
        <w:t>Самой многочисленной является Совет ветеранов войны и тру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нун 70 - летия Великой Победы проведено шесть торжественных мероприятий по вручению юбилейных медалей ветеранам ВОВ.</w:t>
      </w:r>
      <w:r>
        <w:rPr>
          <w:rFonts w:eastAsia="Times New Roman" w:cs="Times New Roman" w:ascii="Times New Roman" w:hAnsi="Times New Roman"/>
          <w:b/>
          <w:bCs/>
          <w:sz w:val="24"/>
          <w:szCs w:val="24"/>
          <w:lang w:eastAsia="ru-RU"/>
        </w:rPr>
        <w:t>Вручено 1120 юбилейных медалей</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вере на ул. Оборонная открыт мемориальный камень воинам, ушедшим на фронт из города Бабушкина. В акции приняли участие представители всех образовательных организаций, органов местного самоуправления, депутаты муниципального Собрания, члены Совета ветеранов, Молодежной общественной палаты при муниципальном Собрании, муниципальные учреждения, социальные службы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номочиями управы района в сфере социальной политики совместно с ГБУ «Жилищник Лосиноостровского района» и по согласованию с уголовно-исполнительной инспекцией определяются места отбывания наказаний, виды работ для трудоустройства осужденных граждан, которым по решению суда за совершенное деяние назначено наказание в виде исправительных и обязательных работ. В ГБУ «Жилищник Лосиноостровского района» в 2015 г. инспекцией были направлены 8 человек. На работу приняты 5 человек (2 - столяры, 3 – дворники). Статьи всех пятерых попали под амнистию в связи с 70-летием Победы. Один человек остался работать в ГБУ «Жилищник Лосиноостровского района» на общих основаниях.</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ОБРАЗОВАНИ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района представляет собой развитую сеть учреждений дошкольного, начального, основного и среднего (полного) образования и учреждений среднего профессионального образов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работают 3 образовательных комплекса: </w:t>
      </w:r>
      <w:r>
        <w:rPr>
          <w:rFonts w:eastAsia="Times New Roman" w:cs="Times New Roman" w:ascii="Times New Roman" w:hAnsi="Times New Roman"/>
          <w:b/>
          <w:bCs/>
          <w:sz w:val="24"/>
          <w:szCs w:val="24"/>
          <w:lang w:eastAsia="ru-RU"/>
        </w:rPr>
        <w:t>ГБОУ СОШ 1955, ГБОУ СОШ 763, ГБОУ СОШ 1381(школы, детские сады) и 3 колледж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ограмме «Столичное образование» в 2015 году проведены работы по благоустройству детского сада № 2545 (ул. Коминтерна, 46) комплекса №1381 и Московского колледжа архитектуры и градостроительства (Анадырский пр-д, 79). На 2016 г. приказом префекта СВАО в программу включены работы по благоустройству территорий детских садов №№278 и 925 комплекса №763, №1684 комплекса №1955.</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ЗДРАВООХРАНЕНИ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слуги населению Лосиноостровского района оказывают учреждения здравоохран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рослая поликлиника и детская поликлиники (филиалы городских поликлини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ое отделение стоматологической поликлиники №3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питаль для ветеранов войн №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клиника ОАО РЖ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ы научно-практических центров: наркологии, реабилитации и спортивной медицин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ая дата открытия </w:t>
      </w:r>
      <w:r>
        <w:rPr>
          <w:rFonts w:eastAsia="Times New Roman" w:cs="Times New Roman" w:ascii="Times New Roman" w:hAnsi="Times New Roman"/>
          <w:b/>
          <w:bCs/>
          <w:sz w:val="24"/>
          <w:szCs w:val="24"/>
          <w:lang w:eastAsia="ru-RU"/>
        </w:rPr>
        <w:t>Родильного дома, </w:t>
      </w:r>
      <w:r>
        <w:rPr>
          <w:rFonts w:eastAsia="Times New Roman" w:cs="Times New Roman" w:ascii="Times New Roman" w:hAnsi="Times New Roman"/>
          <w:sz w:val="24"/>
          <w:szCs w:val="24"/>
          <w:lang w:eastAsia="ru-RU"/>
        </w:rPr>
        <w:t>расположенного по адресу: Таймырская ул., д.6 - </w:t>
      </w:r>
      <w:r>
        <w:rPr>
          <w:rFonts w:eastAsia="Times New Roman" w:cs="Times New Roman" w:ascii="Times New Roman" w:hAnsi="Times New Roman"/>
          <w:b/>
          <w:bCs/>
          <w:sz w:val="24"/>
          <w:szCs w:val="24"/>
          <w:lang w:eastAsia="ru-RU"/>
        </w:rPr>
        <w:t>I квартал 2016</w:t>
      </w:r>
      <w:r>
        <w:rPr>
          <w:rFonts w:eastAsia="Times New Roman" w:cs="Times New Roman" w:ascii="Times New Roman" w:hAnsi="Times New Roman"/>
          <w:sz w:val="24"/>
          <w:szCs w:val="24"/>
          <w:lang w:eastAsia="ru-RU"/>
        </w:rPr>
        <w:t>. Финансирование выделено в полном объеме, работы завершаются, ежедневно на объекте трудятся от 60 до 80 человек, практически круглосуточно. Идет установка оборудования. Стационар рассчитан на 170 коек. При роддоме будет продолжена работа женской консультац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Правительства Москвы от 2013 г. «О мерах, направленных на развитие амбулаторно-поликлинической сети государственной системы здравоохранения города Москвы в период 2013-2017 гг» в перечень зданий амбулаторно-поликлинических учреждений, подлежащих строительству за счет внебюджетных средств, включена пристройка к 120-й городской поликлинике (филиал 3 ГП № 218) на 500 посещений в смену, а также строительство детско-взрослой поликлиники на 750 посещений за счет средств городского бюджета.</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КУЛЬТУРА, ИСКУССТВО, КИНЕМАТОГРАФ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расположены 2 библиотеки (библиотека №58 имеет 2 филиала), детская школа искусств №7, детская музыкальная школа имени Г.В. Свиридова, парк культуры и отдыха «Бабушкинский» и филиал «Бабушкинского» парка - «Джамгаровский пар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айоне отсутствуют кинотеатр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ый Московский кинотеатр детства и юношества </w:t>
      </w:r>
      <w:r>
        <w:rPr>
          <w:rFonts w:eastAsia="Times New Roman" w:cs="Times New Roman" w:ascii="Times New Roman" w:hAnsi="Times New Roman"/>
          <w:b/>
          <w:bCs/>
          <w:sz w:val="24"/>
          <w:szCs w:val="24"/>
          <w:lang w:eastAsia="ru-RU"/>
        </w:rPr>
        <w:t>«Арктика» </w:t>
      </w:r>
      <w:r>
        <w:rPr>
          <w:rFonts w:eastAsia="Times New Roman" w:cs="Times New Roman" w:ascii="Times New Roman" w:hAnsi="Times New Roman"/>
          <w:sz w:val="24"/>
          <w:szCs w:val="24"/>
          <w:lang w:eastAsia="ru-RU"/>
        </w:rPr>
        <w:t>закрылся на капитальный ремонт в 2007 году. В 2014 году здание передали на баланс на парку «Бабушкинский», однако вопрос о целевом назначении здания остается актуальным и в настоящее время. Управой района неоднократно направлялись письма в Департамент культуры города Москвы, Департамент городского имущества города Москвы с просьбой ускорить вопрос проведения работ по капитальному ремонту здания и использования данного объекта под работу с населением и молодежью, проведения культурно-массовых районных мероприят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15 года в префектуре СВАО собственник здания бывшего кинотеатра «Орион» - ООО «ЭДИСОНЭНЕРГО», сообщил о подготовке градостроительной документации на реконструкцию объекта. При этом 30% здания планируется использовать под культурно-просветительную функцию.</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 стоит вопрос о предоставлении помещения детской школе искусств №7. На протяжении 10 лет Департамент культуры арендует отдельно стоящее здание у Департамента образования. Согласно постановления Правительства Москвы от 2009 г. часть первого этажа в доме по адресу: ул. Малыгина, д. 14-18, планируется передать школе искусств. На протяжении нескольких лет дом в эксплуатацию не сдан. Вопрос выделения помещения школе искусств остается открыты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b/>
          <w:bCs/>
          <w:sz w:val="24"/>
          <w:szCs w:val="24"/>
          <w:u w:val="single"/>
          <w:lang w:eastAsia="ru-RU"/>
        </w:rPr>
        <w:t>КОМИССИЯ ПО ДЕЛАМ НЕСОВЕРШЕННОЛЕТНИ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ссии по делам несовершеннолетних и защите их прав Лосиноостровского района на учете состоит </w:t>
      </w:r>
      <w:r>
        <w:rPr>
          <w:rFonts w:eastAsia="Times New Roman" w:cs="Times New Roman" w:ascii="Times New Roman" w:hAnsi="Times New Roman"/>
          <w:b/>
          <w:bCs/>
          <w:sz w:val="24"/>
          <w:szCs w:val="24"/>
          <w:lang w:eastAsia="ru-RU"/>
        </w:rPr>
        <w:t>39 несовершеннолетних дет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5 год комиссией проведено </w:t>
      </w: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заседания, на которых рассмотрено 285 материалов, из которых 139 – по несовершеннолетним жителям района. Количество поступивших административных протоколов в отношении н/л – 52, за распитие алкогольной продукции – 2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а курение </w:t>
      </w:r>
      <w:r>
        <w:rPr>
          <w:rFonts w:eastAsia="Times New Roman" w:cs="Times New Roman" w:ascii="Times New Roman" w:hAnsi="Times New Roman"/>
          <w:b/>
          <w:bCs/>
          <w:sz w:val="24"/>
          <w:szCs w:val="24"/>
          <w:lang w:eastAsia="ru-RU"/>
        </w:rPr>
        <w:t>– 22 </w:t>
      </w:r>
      <w:r>
        <w:rPr>
          <w:rFonts w:eastAsia="Times New Roman" w:cs="Times New Roman" w:ascii="Times New Roman" w:hAnsi="Times New Roman"/>
          <w:sz w:val="24"/>
          <w:szCs w:val="24"/>
          <w:lang w:eastAsia="ru-RU"/>
        </w:rPr>
        <w:t>административных протоколов, за употребление психотропных веществ –</w:t>
      </w:r>
      <w:r>
        <w:rPr>
          <w:rFonts w:eastAsia="Times New Roman" w:cs="Times New Roman" w:ascii="Times New Roman" w:hAnsi="Times New Roman"/>
          <w:b/>
          <w:bCs/>
          <w:sz w:val="24"/>
          <w:szCs w:val="24"/>
          <w:lang w:eastAsia="ru-RU"/>
        </w:rPr>
        <w:t> нет </w:t>
      </w:r>
      <w:r>
        <w:rPr>
          <w:rFonts w:eastAsia="Times New Roman" w:cs="Times New Roman" w:ascii="Times New Roman" w:hAnsi="Times New Roman"/>
          <w:sz w:val="24"/>
          <w:szCs w:val="24"/>
          <w:lang w:eastAsia="ru-RU"/>
        </w:rPr>
        <w:t>материал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ителей несовершеннолетних за год поступило </w:t>
      </w:r>
      <w:r>
        <w:rPr>
          <w:rFonts w:eastAsia="Times New Roman" w:cs="Times New Roman" w:ascii="Times New Roman" w:hAnsi="Times New Roman"/>
          <w:b/>
          <w:bCs/>
          <w:sz w:val="24"/>
          <w:szCs w:val="24"/>
          <w:lang w:eastAsia="ru-RU"/>
        </w:rPr>
        <w:t>119</w:t>
      </w:r>
      <w:r>
        <w:rPr>
          <w:rFonts w:eastAsia="Times New Roman" w:cs="Times New Roman" w:ascii="Times New Roman" w:hAnsi="Times New Roman"/>
          <w:sz w:val="24"/>
          <w:szCs w:val="24"/>
          <w:lang w:eastAsia="ru-RU"/>
        </w:rPr>
        <w:t> административных протоколов. Из них за ненадлежащее исполнение родительских обязанностей – </w:t>
      </w:r>
      <w:r>
        <w:rPr>
          <w:rFonts w:eastAsia="Times New Roman" w:cs="Times New Roman" w:ascii="Times New Roman" w:hAnsi="Times New Roman"/>
          <w:b/>
          <w:bCs/>
          <w:sz w:val="24"/>
          <w:szCs w:val="24"/>
          <w:lang w:eastAsia="ru-RU"/>
        </w:rPr>
        <w:t>108</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БОУ СОШ и колледжах района поставлено на внутришкольный учет </w:t>
      </w:r>
      <w:r>
        <w:rPr>
          <w:rFonts w:eastAsia="Times New Roman" w:cs="Times New Roman" w:ascii="Times New Roman" w:hAnsi="Times New Roman"/>
          <w:b/>
          <w:bCs/>
          <w:sz w:val="24"/>
          <w:szCs w:val="24"/>
          <w:lang w:eastAsia="ru-RU"/>
        </w:rPr>
        <w:t>59</w:t>
      </w:r>
      <w:r>
        <w:rPr>
          <w:rFonts w:eastAsia="Times New Roman" w:cs="Times New Roman" w:ascii="Times New Roman" w:hAnsi="Times New Roman"/>
          <w:sz w:val="24"/>
          <w:szCs w:val="24"/>
          <w:lang w:eastAsia="ru-RU"/>
        </w:rPr>
        <w:t> учащихся. В ГБОУ ТЦСО «Лосиноостровский» на социальном сопровождении состоит </w:t>
      </w:r>
      <w:r>
        <w:rPr>
          <w:rFonts w:eastAsia="Times New Roman" w:cs="Times New Roman" w:ascii="Times New Roman" w:hAnsi="Times New Roman"/>
          <w:b/>
          <w:bCs/>
          <w:sz w:val="24"/>
          <w:szCs w:val="24"/>
          <w:lang w:eastAsia="ru-RU"/>
        </w:rPr>
        <w:t>7 </w:t>
      </w:r>
      <w:r>
        <w:rPr>
          <w:rFonts w:eastAsia="Times New Roman" w:cs="Times New Roman" w:ascii="Times New Roman" w:hAnsi="Times New Roman"/>
          <w:sz w:val="24"/>
          <w:szCs w:val="24"/>
          <w:lang w:eastAsia="ru-RU"/>
        </w:rPr>
        <w:t>семей. В отделе опеки и попечительства ОСЗН района на учете </w:t>
      </w: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семей, находящихся в трудной жизненной ситуац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й работы по профилактике наркомании, алкоголизма, табакокурения и экстремизма среди несовершеннолетних на территории Лосиноостровского района реализуется «Районная программа профилактики правонарушений, борьбы с преступностью среди несовершеннолетних на территории Лосиноостровского района на 2011- 2015 гг.».</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управы регулярно печатаются материалы, касающиеся вопросов просвещения, профилактики наркомании, алкоголизма, табакокурения и предупреждения различных форм девиантного повед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ся работа по оказанию реабилитационно-психологической помощи детям и подросткам, оказавшимся в трудной жизненной ситуации совместно с ГКУ социально-реабилитационным центром для несовершеннолетних «Возрождение» СВАО, «Центром социальной помощи семье и детям «Родник» филиал «Ярославна» отдел «Лосиноостровский» г. Москвы и ГБУ ресурсным центром «Отрадно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на территории Лосиноостровского района в целях предупреждения безнадзорности, правонарушений и преступлений среди несовершеннолетних, недопущения их вовлечения в противоправную деятельность, проведены профилактические мероприят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 Игл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 Лет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 Игл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ость» на ж/д станциях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 Занятость»;</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рога безопасность» на ж/д станциях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сток – Групп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b/>
          <w:bCs/>
          <w:sz w:val="24"/>
          <w:szCs w:val="24"/>
          <w:u w:val="single"/>
          <w:lang w:eastAsia="ru-RU"/>
        </w:rPr>
        <w:t>СПОР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новных задач управы Лосиноостровского района в городе Москве является привлечение всех социальных категорий жителей района к систематическим занятиям физической культурой и спортом, формирование потребности в ведении здорового образа жизни у детей и подростков, молодежи и взрослого населения, укрепление физического здоровья насел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азовыми центрами</w:t>
      </w:r>
      <w:r>
        <w:rPr>
          <w:rFonts w:eastAsia="Times New Roman" w:cs="Times New Roman" w:ascii="Times New Roman" w:hAnsi="Times New Roman"/>
          <w:i/>
          <w:iCs/>
          <w:sz w:val="24"/>
          <w:szCs w:val="24"/>
          <w:lang w:eastAsia="ru-RU"/>
        </w:rPr>
        <w:t> для ведения и организации физкультурно-оздоровительной и спортивной работы на территории района, на основе государственного задания и договора социального заказа являются</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осударственное бюджетное учреждение «Центр досуга и спорта «Лосинка»,</w:t>
      </w:r>
      <w:r>
        <w:rPr>
          <w:rFonts w:eastAsia="Times New Roman" w:cs="Times New Roman" w:ascii="Times New Roman" w:hAnsi="Times New Roman"/>
          <w:sz w:val="24"/>
          <w:szCs w:val="24"/>
          <w:lang w:eastAsia="ru-RU"/>
        </w:rPr>
        <w:t> организует и проводит спортивные турниры, различные спортивно-массовые мероприятия района, принимает участие в соревнованиях округа и города, а также в соревнованиях на федеральном и международном уровн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проведено 209 мероприятий, в которых приняло участие примерно 7150 участников. В том числе более 40 мероприятий с участием допризывной молодежи, 18 спортивных состязаний с участием семей района, 25 физкультурно-оздоровительных мероприятий для лиц с ограниченными физическими возможностям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участвуя в окружном смотре-конкурсе «Московский двор - спортивный двор»:</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w:t>
      </w:r>
      <w:r>
        <w:rPr>
          <w:rFonts w:eastAsia="Times New Roman" w:cs="Times New Roman" w:ascii="Times New Roman" w:hAnsi="Times New Roman"/>
          <w:b/>
          <w:bCs/>
          <w:sz w:val="24"/>
          <w:szCs w:val="24"/>
          <w:lang w:eastAsia="ru-RU"/>
        </w:rPr>
        <w:t>«лучшее спортивно-досуговое учреждению по месту жительства» государственное бюджетное учреждение «ЦДиС «Лосинка»</w:t>
      </w:r>
      <w:r>
        <w:rPr>
          <w:rFonts w:eastAsia="Times New Roman" w:cs="Times New Roman" w:ascii="Times New Roman" w:hAnsi="Times New Roman"/>
          <w:sz w:val="24"/>
          <w:szCs w:val="24"/>
          <w:lang w:eastAsia="ru-RU"/>
        </w:rPr>
        <w:t> заняло </w:t>
      </w:r>
      <w:r>
        <w:rPr>
          <w:rFonts w:eastAsia="Times New Roman" w:cs="Times New Roman" w:ascii="Times New Roman" w:hAnsi="Times New Roman"/>
          <w:b/>
          <w:bCs/>
          <w:sz w:val="24"/>
          <w:szCs w:val="24"/>
          <w:lang w:eastAsia="ru-RU"/>
        </w:rPr>
        <w:t>3 место</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инации </w:t>
      </w:r>
      <w:r>
        <w:rPr>
          <w:rFonts w:eastAsia="Times New Roman" w:cs="Times New Roman" w:ascii="Times New Roman" w:hAnsi="Times New Roman"/>
          <w:b/>
          <w:bCs/>
          <w:sz w:val="24"/>
          <w:szCs w:val="24"/>
          <w:lang w:eastAsia="ru-RU"/>
        </w:rPr>
        <w:t>«лучший организатор физкультурно-спортивной работы с населением по месту жительства» </w:t>
      </w:r>
      <w:r>
        <w:rPr>
          <w:rFonts w:eastAsia="Times New Roman" w:cs="Times New Roman" w:ascii="Times New Roman" w:hAnsi="Times New Roman"/>
          <w:sz w:val="24"/>
          <w:szCs w:val="24"/>
          <w:lang w:eastAsia="ru-RU"/>
        </w:rPr>
        <w:t>тренер по общефизическим занятиям для лиц с ограниченными физическими возможностями Чуракин В.В. занял </w:t>
      </w:r>
      <w:r>
        <w:rPr>
          <w:rFonts w:eastAsia="Times New Roman" w:cs="Times New Roman" w:ascii="Times New Roman" w:hAnsi="Times New Roman"/>
          <w:b/>
          <w:bCs/>
          <w:sz w:val="24"/>
          <w:szCs w:val="24"/>
          <w:lang w:eastAsia="ru-RU"/>
        </w:rPr>
        <w:t>1 мест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е ГБУ «ЦДиС «Лосинка» организованы занятия п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тбол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ккею;</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б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оэйр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с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летизм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йбол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нтр творчества «Лосиноостровский»</w:t>
      </w:r>
      <w:r>
        <w:rPr>
          <w:rFonts w:eastAsia="Times New Roman" w:cs="Times New Roman" w:ascii="Times New Roman" w:hAnsi="Times New Roman"/>
          <w:sz w:val="24"/>
          <w:szCs w:val="24"/>
          <w:lang w:eastAsia="ru-RU"/>
        </w:rPr>
        <w:t> организует, проводит и принимает участие в программах для допризывной молодежи: военно-спортивной игре «Зарница», является организатором массовых спортивных и культурных мероприятий. Спортивная работа Центра творчества представлена секциями: восточные единоборства, Ки айкидо «Макиай», оздоровительная гимнастика, карате, капоэйра. Организованный в 1999 году Клуб выходного дня «Школа выживания» является формой совместного семейного активного отдыха детей и их родите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0 году «Центр творчества Лосиноостровский» в номинации «Лучшее физкультурно-спортивное учреждение по месту жительства» занял почетное </w:t>
      </w:r>
      <w:r>
        <w:rPr>
          <w:rFonts w:eastAsia="Times New Roman" w:cs="Times New Roman" w:ascii="Times New Roman" w:hAnsi="Times New Roman"/>
          <w:b/>
          <w:bCs/>
          <w:sz w:val="24"/>
          <w:szCs w:val="24"/>
          <w:lang w:eastAsia="ru-RU"/>
        </w:rPr>
        <w:t>3 мест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ая общественная организация </w:t>
      </w:r>
      <w:r>
        <w:rPr>
          <w:rFonts w:eastAsia="Times New Roman" w:cs="Times New Roman" w:ascii="Times New Roman" w:hAnsi="Times New Roman"/>
          <w:b/>
          <w:bCs/>
          <w:sz w:val="24"/>
          <w:szCs w:val="24"/>
          <w:lang w:eastAsia="ru-RU"/>
        </w:rPr>
        <w:t>"Спортивный клуб "Мускул"</w:t>
      </w:r>
      <w:r>
        <w:rPr>
          <w:rFonts w:eastAsia="Times New Roman" w:cs="Times New Roman" w:ascii="Times New Roman" w:hAnsi="Times New Roman"/>
          <w:sz w:val="24"/>
          <w:szCs w:val="24"/>
          <w:lang w:eastAsia="ru-RU"/>
        </w:rPr>
        <w:t> - секции тяжелой атлетики, культуризма, армреслинга; Является постоянным участником окружных соревнований по перетягиванию каната, армспорту, гиревому спорту и др.</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ммерческое партнерство </w:t>
      </w:r>
      <w:r>
        <w:rPr>
          <w:rFonts w:eastAsia="Times New Roman" w:cs="Times New Roman" w:ascii="Times New Roman" w:hAnsi="Times New Roman"/>
          <w:b/>
          <w:bCs/>
          <w:sz w:val="24"/>
          <w:szCs w:val="24"/>
          <w:lang w:eastAsia="ru-RU"/>
        </w:rPr>
        <w:t>Спортивный клуб "Лосиноостровский"</w:t>
      </w:r>
      <w:r>
        <w:rPr>
          <w:rFonts w:eastAsia="Times New Roman" w:cs="Times New Roman" w:ascii="Times New Roman" w:hAnsi="Times New Roman"/>
          <w:sz w:val="24"/>
          <w:szCs w:val="24"/>
          <w:lang w:eastAsia="ru-RU"/>
        </w:rPr>
        <w:t> - Школа бокса, на базе которого организована работа тренажерного зала и секция бокс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ым условием для решения этих задач, является создание в районе современной, многофункциональной спортивной баз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айоне имеютс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8 открытых дворовых спортивных площадок</w:t>
      </w:r>
      <w:r>
        <w:rPr>
          <w:rFonts w:eastAsia="Times New Roman" w:cs="Times New Roman" w:ascii="Times New Roman" w:hAnsi="Times New Roman"/>
          <w:sz w:val="24"/>
          <w:szCs w:val="24"/>
          <w:lang w:eastAsia="ru-RU"/>
        </w:rPr>
        <w:t>, предназначенных для самостоятельных занятий жителей по футболу, волейболу, баскетболу и др.;</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катка с искусственным льдом</w:t>
      </w:r>
      <w:r>
        <w:rPr>
          <w:rFonts w:eastAsia="Times New Roman" w:cs="Times New Roman" w:ascii="Times New Roman" w:hAnsi="Times New Roman"/>
          <w:sz w:val="24"/>
          <w:szCs w:val="24"/>
          <w:lang w:eastAsia="ru-RU"/>
        </w:rPr>
        <w:t> (по адресу: ул. Тайнинская, дом 11, корпус 1, и по адресу: ул. Менжинского, дом 6, на территории Бабушкинского парк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на территории Бабушкинского парка культуры и отдыха, и в Джамгаровском парк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площадки и теннисные корты на территории ЗАО стадион «Красная стрел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ая площадка на территории ЗАО «Санатория Светла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2015 года в спортивной отрасли: в ежегодной окружной Спартакиаде </w:t>
      </w:r>
      <w:r>
        <w:rPr>
          <w:rFonts w:eastAsia="Times New Roman" w:cs="Times New Roman" w:ascii="Times New Roman" w:hAnsi="Times New Roman"/>
          <w:b/>
          <w:bCs/>
          <w:sz w:val="24"/>
          <w:szCs w:val="24"/>
          <w:lang w:eastAsia="ru-RU"/>
        </w:rPr>
        <w:t>«Кубок префекта СВАО-2015»</w:t>
      </w:r>
      <w:r>
        <w:rPr>
          <w:rFonts w:eastAsia="Times New Roman" w:cs="Times New Roman" w:ascii="Times New Roman" w:hAnsi="Times New Roman"/>
          <w:sz w:val="24"/>
          <w:szCs w:val="24"/>
          <w:lang w:eastAsia="ru-RU"/>
        </w:rPr>
        <w:t> Лосиноостровский район занял – </w:t>
      </w:r>
      <w:r>
        <w:rPr>
          <w:rFonts w:eastAsia="Times New Roman" w:cs="Times New Roman" w:ascii="Times New Roman" w:hAnsi="Times New Roman"/>
          <w:b/>
          <w:bCs/>
          <w:sz w:val="24"/>
          <w:szCs w:val="24"/>
          <w:lang w:eastAsia="ru-RU"/>
        </w:rPr>
        <w:t>9 место</w:t>
      </w:r>
      <w:r>
        <w:rPr>
          <w:rFonts w:eastAsia="Times New Roman" w:cs="Times New Roman" w:ascii="Times New Roman" w:hAnsi="Times New Roman"/>
          <w:sz w:val="24"/>
          <w:szCs w:val="24"/>
          <w:lang w:eastAsia="ru-RU"/>
        </w:rPr>
        <w:t>, при этом занял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3 место в Спортивном празднике</w:t>
      </w:r>
      <w:r>
        <w:rPr>
          <w:rFonts w:eastAsia="Times New Roman" w:cs="Times New Roman" w:ascii="Times New Roman" w:hAnsi="Times New Roman"/>
          <w:sz w:val="24"/>
          <w:szCs w:val="24"/>
          <w:lang w:eastAsia="ru-RU"/>
        </w:rPr>
        <w:t>, посвященного Дню Побед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место в Спартакиаде допризывной молодежи и други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w:t>
      </w:r>
      <w:r>
        <w:rPr>
          <w:rFonts w:eastAsia="Times New Roman" w:cs="Times New Roman" w:ascii="Times New Roman" w:hAnsi="Times New Roman"/>
          <w:b/>
          <w:bCs/>
          <w:sz w:val="24"/>
          <w:szCs w:val="24"/>
          <w:u w:val="single"/>
          <w:lang w:eastAsia="ru-RU"/>
        </w:rPr>
        <w:t>ДОСУГОВАЯ И СОЦИАЛЬНО_ВОСПИТАТЕЛЬНА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БОТ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селением по месту жительства осуществляется в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нежилых помещениях общей площадью </w:t>
      </w:r>
      <w:r>
        <w:rPr>
          <w:rFonts w:eastAsia="Times New Roman" w:cs="Times New Roman" w:ascii="Times New Roman" w:hAnsi="Times New Roman"/>
          <w:b/>
          <w:bCs/>
          <w:sz w:val="24"/>
          <w:szCs w:val="24"/>
          <w:lang w:eastAsia="ru-RU"/>
        </w:rPr>
        <w:t>482</w:t>
      </w:r>
      <w:r>
        <w:rPr>
          <w:rFonts w:eastAsia="Times New Roman" w:cs="Times New Roman" w:ascii="Times New Roman" w:hAnsi="Times New Roman"/>
          <w:sz w:val="24"/>
          <w:szCs w:val="24"/>
          <w:lang w:eastAsia="ru-RU"/>
        </w:rPr>
        <w:t> кв.м, что составляет </w:t>
      </w:r>
      <w:r>
        <w:rPr>
          <w:rFonts w:eastAsia="Times New Roman" w:cs="Times New Roman" w:ascii="Times New Roman" w:hAnsi="Times New Roman"/>
          <w:b/>
          <w:bCs/>
          <w:sz w:val="24"/>
          <w:szCs w:val="24"/>
          <w:lang w:eastAsia="ru-RU"/>
        </w:rPr>
        <w:t>35 % </w:t>
      </w:r>
      <w:r>
        <w:rPr>
          <w:rFonts w:eastAsia="Times New Roman" w:cs="Times New Roman" w:ascii="Times New Roman" w:hAnsi="Times New Roman"/>
          <w:sz w:val="24"/>
          <w:szCs w:val="24"/>
          <w:lang w:eastAsia="ru-RU"/>
        </w:rPr>
        <w:t>от норматива обеспеченности нежилыми помещениями на одного жителя (который составляет 0,05 кв.м на 1 жителя). При этом 2 нежилых помещений общей площадью </w:t>
      </w:r>
      <w:r>
        <w:rPr>
          <w:rFonts w:eastAsia="Times New Roman" w:cs="Times New Roman" w:ascii="Times New Roman" w:hAnsi="Times New Roman"/>
          <w:b/>
          <w:bCs/>
          <w:sz w:val="24"/>
          <w:szCs w:val="24"/>
          <w:lang w:eastAsia="ru-RU"/>
        </w:rPr>
        <w:t>189,8 кв.м</w:t>
      </w:r>
      <w:r>
        <w:rPr>
          <w:rFonts w:eastAsia="Times New Roman" w:cs="Times New Roman" w:ascii="Times New Roman" w:hAnsi="Times New Roman"/>
          <w:sz w:val="24"/>
          <w:szCs w:val="24"/>
          <w:lang w:eastAsia="ru-RU"/>
        </w:rPr>
        <w:t> переданы для ведения деятельности государственному бюджетному учреждению «Центр досуга и спорта «Лосинка», в остальных функционируют некоммерческие организации. Общее количество занимающихся в них более 400 человек, подростков и взрослого населения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БУ «ЦДиС «Лосинка» в 2015 г. функционировали следующие кружки и студии: хореографический ансамбль «Мандарин», вокальные студии: «Юниор-вокал», «Детвора», «Шоу-Актив» (для молодежи района); творческое объединение ветеранов – «Народная душа»; творческая мастерская «Очумечки» (работа с различными материалами: бумагой, фольгой, бисером и т.д.); театральная студия «Калейдоскоп»; ИЗО-студия «Кисточка; студия раннего развития «Вы-растайка» (развивающие занятия для малышей от 1 го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2015 году на территории района проведено 160 мероприятий досуговой направленности</w:t>
      </w:r>
      <w:r>
        <w:rPr>
          <w:rFonts w:eastAsia="Times New Roman" w:cs="Times New Roman" w:ascii="Times New Roman" w:hAnsi="Times New Roman"/>
          <w:sz w:val="24"/>
          <w:szCs w:val="24"/>
          <w:lang w:eastAsia="ru-RU"/>
        </w:rPr>
        <w:t>, в которых приняло участие более 8 тысяч жителей района. Значимым мероприятием в сфере организации досуга является проведение третьего районного фестиваля детских и молодежных коллективов «Наши достижения. Лосинка рулит». Участниками которого в этом году наряду с подростками и молодежью стали педагоги образовательных учрежде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имеются следующие проблем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финансовых средств на капитальный ремонт нежилых помещений, предназначенных для ведения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концертных залов, приспособленных для проведения массовых районных мероприятий.</w:t>
      </w:r>
    </w:p>
    <w:p>
      <w:pPr>
        <w:pStyle w:val="Normal"/>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w:t>
      </w:r>
      <w:r>
        <w:rPr>
          <w:rFonts w:eastAsia="Times New Roman" w:cs="Times New Roman" w:ascii="Times New Roman" w:hAnsi="Times New Roman"/>
          <w:b/>
          <w:bCs/>
          <w:sz w:val="24"/>
          <w:szCs w:val="24"/>
          <w:u w:val="single"/>
          <w:lang w:eastAsia="ru-RU"/>
        </w:rPr>
        <w:t>МОЛОДЕЖНАЯ ПОЛИТИК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молодежная политика - один из важнейших инструментов развития страны, роста благосостояния ее граждан и совершенствования общественных отноше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был избран и сформирован новый состав молодежной палаты Лосиноостровского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ежь – это стратегический ресурс, главный носитель будущего, основной источник инноваций, важнейший фактор перемен.</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2015 года прошел Восьмой съезд молодых парламентариев города Москвы, где были сформированы новые принципы организации молодежного парламентаризма в Москве с учетом Закона г. Москвы «О молодежи» от 2009 г. В настоящее время Молодежная палата Лосиноостровского района осуществляет следующие функц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атывает предложения по повышению эффективности работы в сфере молодежной политик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информировании населения по вопросам молодежной политики на районном уровн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органами исполнительной власти в реализации социальных проект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Молодежная палата Лосиноостровского района приняла участие в лагере актива Молодежных палат города Москвы </w:t>
      </w:r>
      <w:r>
        <w:rPr>
          <w:rFonts w:eastAsia="Times New Roman" w:cs="Times New Roman" w:ascii="Times New Roman" w:hAnsi="Times New Roman"/>
          <w:b/>
          <w:bCs/>
          <w:sz w:val="24"/>
          <w:szCs w:val="24"/>
          <w:lang w:eastAsia="ru-RU"/>
        </w:rPr>
        <w:t>«Грани будущего»,</w:t>
      </w:r>
      <w:r>
        <w:rPr>
          <w:rFonts w:eastAsia="Times New Roman" w:cs="Times New Roman" w:ascii="Times New Roman" w:hAnsi="Times New Roman"/>
          <w:sz w:val="24"/>
          <w:szCs w:val="24"/>
          <w:lang w:eastAsia="ru-RU"/>
        </w:rPr>
        <w:t> где участвовала в разработке новых направлений работы Молодежных пала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оектов молодежной палаты района было спортивное мероприятие, посвященное Всемирному Дню туризма, Проект был успешно реализован 3 октября 201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w:t>
      </w:r>
      <w:r>
        <w:rPr>
          <w:rFonts w:eastAsia="Times New Roman" w:cs="Times New Roman" w:ascii="Times New Roman" w:hAnsi="Times New Roman"/>
          <w:b/>
          <w:bCs/>
          <w:sz w:val="24"/>
          <w:szCs w:val="24"/>
          <w:u w:val="single"/>
          <w:lang w:eastAsia="ru-RU"/>
        </w:rPr>
        <w:t>ПОДГОТОВКА И ПРОВЕДЕНИЕ ПРИЗЫВА ГРАЖДАН</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НА ВОЕННУЮ СЛУЖБ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ованного и качественного проведения в установленные сроки призыва граждан на военную службу, выполняются мероприятия, предусмотренные нормативными правовыми актами в области воинской обязанности и военной службы, в целях реализации гражданами РФ Конституционного долга и обязанности по защите Отечества. В ходе мероприятий по организации призыва особое внимание уделяется повышению качества взаимодействия структур, участвующих в его проведении, а также информационно-разъяснительной работе и освещению хода призывной кампан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2015 году прошло 2 призывные кампании</w:t>
      </w:r>
      <w:r>
        <w:rPr>
          <w:rFonts w:eastAsia="Times New Roman" w:cs="Times New Roman" w:ascii="Times New Roman" w:hAnsi="Times New Roman"/>
          <w:sz w:val="24"/>
          <w:szCs w:val="24"/>
          <w:lang w:eastAsia="ru-RU"/>
        </w:rPr>
        <w:t>: весенняя – в период с 1 апреля по 15 июля, осенняя – в период с 1 октября по 31 декабр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становленным заданием на призыв граждан на военную службу по Лосиноостровскому району на весну – 46 человек, на осень - 46 человек, определенная </w:t>
      </w:r>
      <w:r>
        <w:rPr>
          <w:rFonts w:eastAsia="Times New Roman" w:cs="Times New Roman" w:ascii="Times New Roman" w:hAnsi="Times New Roman"/>
          <w:b/>
          <w:bCs/>
          <w:sz w:val="24"/>
          <w:szCs w:val="24"/>
          <w:lang w:eastAsia="ru-RU"/>
        </w:rPr>
        <w:t>норма призыва граждан Лосиноостровского района выполнена на 100%</w:t>
      </w:r>
      <w:r>
        <w:rPr>
          <w:rFonts w:eastAsia="Times New Roman" w:cs="Times New Roman" w:ascii="Times New Roman" w:hAnsi="Times New Roman"/>
          <w:sz w:val="24"/>
          <w:szCs w:val="24"/>
          <w:lang w:eastAsia="ru-RU"/>
        </w:rPr>
        <w:t>, к местам прохождения военной службы на 100% от числа призванных на военную служб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утвержденным графикам состоялось 23 заседания призывной комисс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ыло проведено 4 координационных совещания по вопросам организации и проведения призыва граждан на военную службу с представителями Военного Комиссариата, представителями Отдела МВД по району, руководителями служб и учреждений образования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w:t>
      </w:r>
      <w:r>
        <w:rPr>
          <w:rFonts w:eastAsia="Times New Roman" w:cs="Times New Roman" w:ascii="Times New Roman" w:hAnsi="Times New Roman"/>
          <w:b/>
          <w:bCs/>
          <w:sz w:val="24"/>
          <w:szCs w:val="24"/>
          <w:u w:val="single"/>
          <w:lang w:eastAsia="ru-RU"/>
        </w:rPr>
        <w:t>БЕЗОПАСНОСТЬ ЖИТЕ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Москвы уделяет много внимания Программе по обеспечению условий безопасности проживания москвичей. На территории Лосиноостровского района полностью завершена программа по закрытию подъездов жилых домов металлическими дверями и запирающими устройствам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мпьютеры, установленные в диспетчерских службах района, выведена информация о закрытии дверей чердаков и подвалов в 100% объеме согласно техническим условия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установлено </w:t>
      </w:r>
      <w:r>
        <w:rPr>
          <w:rFonts w:eastAsia="Times New Roman" w:cs="Times New Roman" w:ascii="Times New Roman" w:hAnsi="Times New Roman"/>
          <w:b/>
          <w:bCs/>
          <w:sz w:val="24"/>
          <w:szCs w:val="24"/>
          <w:lang w:eastAsia="ru-RU"/>
        </w:rPr>
        <w:t>884 камеры системы видеонаблюдения</w:t>
      </w:r>
      <w:r>
        <w:rPr>
          <w:rFonts w:eastAsia="Times New Roman" w:cs="Times New Roman" w:ascii="Times New Roman" w:hAnsi="Times New Roman"/>
          <w:sz w:val="24"/>
          <w:szCs w:val="24"/>
          <w:lang w:eastAsia="ru-RU"/>
        </w:rPr>
        <w:t>, в том числе оборудовано системой видеонаблюдения </w:t>
      </w:r>
      <w:r>
        <w:rPr>
          <w:rFonts w:eastAsia="Times New Roman" w:cs="Times New Roman" w:ascii="Times New Roman" w:hAnsi="Times New Roman"/>
          <w:b/>
          <w:bCs/>
          <w:sz w:val="24"/>
          <w:szCs w:val="24"/>
          <w:lang w:eastAsia="ru-RU"/>
        </w:rPr>
        <w:t>203 дома- - 686 подъездов. </w:t>
      </w:r>
      <w:r>
        <w:rPr>
          <w:rFonts w:eastAsia="Times New Roman" w:cs="Times New Roman" w:ascii="Times New Roman" w:hAnsi="Times New Roman"/>
          <w:sz w:val="24"/>
          <w:szCs w:val="24"/>
          <w:lang w:eastAsia="ru-RU"/>
        </w:rPr>
        <w:t>Также установлены камеры видеонаблюдения за дворовыми территориями в количестве 193 единиц и мест массового скопления – 5 ш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осиноостровском районе расположено </w:t>
      </w:r>
      <w:r>
        <w:rPr>
          <w:rFonts w:eastAsia="Times New Roman" w:cs="Times New Roman" w:ascii="Times New Roman" w:hAnsi="Times New Roman"/>
          <w:b/>
          <w:bCs/>
          <w:sz w:val="24"/>
          <w:szCs w:val="24"/>
          <w:lang w:eastAsia="ru-RU"/>
        </w:rPr>
        <w:t>4 пункта охраны общественного порядк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осуществляется работа по организации мероприятий по гражданской обороне и защите населения от чрезвычайных ситуаций на основании Плана основных мероприятий в области ГО и ЧС на 2015 го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гражданской обороны в Лосиноостровском районе осуществляется в соответствии с утвержденным главой управы Положением о Комиссии управы Лосиноостровского района по предупреждению и ликвидации чрезвычайных ситуаций и обеспечению пожарной безопасност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проведено 11 заседаний Комиссии по предупреждению и ликвидации ЧС и обеспечению пожарной безопасности Лосиноостровского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Комиссии проводились с участием представителей 3 РОНД управления по СВАО ГУ МЧС по г. Москве, пожарной части №23 СВАО, отдела полиции ОМВД по Лосиноостровскому району, совета ОПОП Лосиноостровского района, структурных подразделений управы района, заинтересованных организаций. Поставленные задачи, связанные с профилактикой предупреждения ЧС, возложенные на Комиссию ЧС и ПБ Лосиноостровского района в 2015 году выполнены и поставлены задачи на 2016 го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организовано проведение 3 учений и тренировок по ГО и ЧС с участием представителей МЧС, а также предприятий и организаций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утвержден и согласован «План гражданской обороны Лосиноостровского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тся защите жителей от террористических посягательств. В настоящее время на территории Лосиноостровского района проводится комплекс мер по усилению безопасности и антитеррористической защищенности, как в жилом секторе так и на предприятиях и организация района, в местах массового пребывания людей. Распоряжением главы управы создана и на постоянной основе работает Антитеррористическая комиссия Лосиноостровского района. В 2015 году проведено 9 заседаний АТК с привлечением представителей УФСБ, ОМВД и вневедомственной охран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 ОРГАНИЗАЦИЯ ДЕЯТЕЛЬНОСТИ ОПОП</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вопросов противодействия терроризму, обеспечения безопасности жителей района, охраны общественного порядка ведется в управе района при непосредственном взаимодействии с Советами Общественных пунктов охраны порядка. В Лосиноостровском районе расположено</w:t>
      </w:r>
      <w:r>
        <w:rPr>
          <w:rFonts w:eastAsia="Times New Roman" w:cs="Times New Roman" w:ascii="Times New Roman" w:hAnsi="Times New Roman"/>
          <w:b/>
          <w:bCs/>
          <w:sz w:val="24"/>
          <w:szCs w:val="24"/>
          <w:lang w:eastAsia="ru-RU"/>
        </w:rPr>
        <w:t>4 пункта охраны общественного порядк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 на материально-техническое обеспечение ОПОП было израсходовано бюджетных средств на сумму свыше 186 тыс. рублей, на содержание помещений ОПОП затрачено бюджетных средств на сумму свыше 337 тыс. рублей. Все пункты обеспечены оргтехникой (имеются принтеры, компьютеры, сканеры), телефонизированы, обеспечен доступ в сеть Интерн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ОП возложена функция выявления сдаваемых без оформления разрешительной документации жилых помещений. Управой района проведено </w:t>
      </w:r>
      <w:r>
        <w:rPr>
          <w:rFonts w:eastAsia="Times New Roman" w:cs="Times New Roman" w:ascii="Times New Roman" w:hAnsi="Times New Roman"/>
          <w:b/>
          <w:bCs/>
          <w:sz w:val="24"/>
          <w:szCs w:val="24"/>
          <w:lang w:eastAsia="ru-RU"/>
        </w:rPr>
        <w:t>52</w:t>
      </w:r>
      <w:r>
        <w:rPr>
          <w:rFonts w:eastAsia="Times New Roman" w:cs="Times New Roman" w:ascii="Times New Roman" w:hAnsi="Times New Roman"/>
          <w:sz w:val="24"/>
          <w:szCs w:val="24"/>
          <w:lang w:eastAsia="ru-RU"/>
        </w:rPr>
        <w:t> заседания районной рабочей группы по вопросу выявления не декларируемых фактов сдачи жилых помещений в аренду и привлечению собственников к уплате налоговых платежей в отношении доходов, получаемых от сдачи жилых помещений в аренд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период с 1 января 2015 года по 31 декабря 2015 года на территории Лосиноостровского района проведено 89 проверок, число выявленных фактов сдачи помещений – 107, принято к рассмотрению инспекции Федеральной налоговой службы (ИФНС) – 59.</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боты ИФНС состоялась уплата налогов по 13 подтвердившимся фактам сдачи жилых помещений в аренд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w:t>
      </w:r>
      <w:r>
        <w:rPr>
          <w:rFonts w:eastAsia="Times New Roman" w:cs="Times New Roman" w:ascii="Times New Roman" w:hAnsi="Times New Roman"/>
          <w:b/>
          <w:bCs/>
          <w:sz w:val="24"/>
          <w:szCs w:val="24"/>
          <w:u w:val="single"/>
          <w:lang w:eastAsia="ru-RU"/>
        </w:rPr>
        <w:t>МАТЕРИАЛЬНО-ТЕХНИЧЕСКОЕ ОБЕСПЕЧЕНИЕ 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СОДЕРЖАНИЕ ПОМЕЩЕНИЙ СОВЕТА ВЕТЕРАН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ой района ежегодно оказывается помощь районному Совету ветеранов. Все первичные организации имеют отремонтированные помещения, оснащенные офисной техникой, мебелью и канцелярскими товарами. За отчетный период на материально-техническое обеспечение и транспортные услуги Советов ветеранов было выделено бюджетных средств на сумму 457 тыс. рублей. На содержание помещений Совета ветеранов затрачено бюджетных средств на сумму 257 тыс. рубл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w:t>
      </w:r>
      <w:r>
        <w:rPr>
          <w:rFonts w:eastAsia="Times New Roman" w:cs="Times New Roman" w:ascii="Times New Roman" w:hAnsi="Times New Roman"/>
          <w:b/>
          <w:bCs/>
          <w:sz w:val="24"/>
          <w:szCs w:val="24"/>
          <w:u w:val="single"/>
          <w:lang w:eastAsia="ru-RU"/>
        </w:rPr>
        <w:t>ИНФОРМАЦИЯ ПО ВЫЯВЛЕНИЮ САМОВОЛЬ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ЗАНЯТОЙ ЖИЛОЙ ПЛОЩАД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врале 2015 г. ключи от жилых помещений, освобожденных за смертью или за выездом в количестве 22 шт. были переданы по акту в Департамент городского имущества города Москвы по 22 –м адрес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ередачи ключей были известны случаи о незаконном проживании граждан по адресу ул. Коминтерна, д.54, корп.1, в 9 квартирах (о чем Департамент городского имущества города Москвы был ранее проинформирован, по средствам составления Актов проверки обследования жилых помеще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ем, что в сентябре 2015г. сотрудниками Департамента городского имущества города Москвы самостоятельно были произведены обследования свободных жилых помеще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31 декабря 2015 г. информация о незаконно занятых свободных жилых помещений, для проведения комиссионной проверки помещений не поступал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w:t>
      </w:r>
      <w:r>
        <w:rPr>
          <w:rFonts w:eastAsia="Times New Roman" w:cs="Times New Roman" w:ascii="Times New Roman" w:hAnsi="Times New Roman"/>
          <w:b/>
          <w:bCs/>
          <w:sz w:val="24"/>
          <w:szCs w:val="24"/>
          <w:u w:val="single"/>
          <w:lang w:eastAsia="ru-RU"/>
        </w:rPr>
        <w:t>ИНФОРМИРОВАНИЕ НАСЕЛЕ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главных направлений деятельности управы Лосиноостровского района является эффективное взаимодействие с населением. Основной элемент взаимодействия — информирование жителей о конкретных результатах деятельности органов власти и проводимых в районе мероприятия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жителей района о деятельности органов исполнительной власти и органов местного самоуправления информируют окружная газета «Звездный бульвар», районная интернет-газета «Наша Лосинка» (с 1 января 2015 года газета выходит только в электронной версии, в печатном издании не выпускается), сайт управы Лосиноостровского района, сайт муниципального округа Лосиноостровский. Также актуальная информация размещается на информационных стендах, расположенных на территории района и на информационных конструкциях, размещенных на фасадах входных групп и в подъездах многоквартирных дом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й формой информирования жителей является организация и проведение встреч руководителей района с население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15 год проведено </w:t>
      </w:r>
      <w:r>
        <w:rPr>
          <w:rFonts w:eastAsia="Times New Roman" w:cs="Times New Roman" w:ascii="Times New Roman" w:hAnsi="Times New Roman"/>
          <w:b/>
          <w:bCs/>
          <w:sz w:val="24"/>
          <w:szCs w:val="24"/>
          <w:lang w:eastAsia="ru-RU"/>
        </w:rPr>
        <w:t>12 встреч главы управы</w:t>
      </w:r>
      <w:r>
        <w:rPr>
          <w:rFonts w:eastAsia="Times New Roman" w:cs="Times New Roman" w:ascii="Times New Roman" w:hAnsi="Times New Roman"/>
          <w:sz w:val="24"/>
          <w:szCs w:val="24"/>
          <w:lang w:eastAsia="ru-RU"/>
        </w:rPr>
        <w:t> с населением, в которых приняли участие более </w:t>
      </w:r>
      <w:r>
        <w:rPr>
          <w:rFonts w:eastAsia="Times New Roman" w:cs="Times New Roman" w:ascii="Times New Roman" w:hAnsi="Times New Roman"/>
          <w:b/>
          <w:bCs/>
          <w:sz w:val="24"/>
          <w:szCs w:val="24"/>
          <w:lang w:eastAsia="ru-RU"/>
        </w:rPr>
        <w:t>700 жителей</w:t>
      </w:r>
      <w:r>
        <w:rPr>
          <w:rFonts w:eastAsia="Times New Roman" w:cs="Times New Roman" w:ascii="Times New Roman" w:hAnsi="Times New Roman"/>
          <w:sz w:val="24"/>
          <w:szCs w:val="24"/>
          <w:lang w:eastAsia="ru-RU"/>
        </w:rPr>
        <w:t>. Всего в ходе встреч от жителей района поступило </w:t>
      </w:r>
      <w:r>
        <w:rPr>
          <w:rFonts w:eastAsia="Times New Roman" w:cs="Times New Roman" w:ascii="Times New Roman" w:hAnsi="Times New Roman"/>
          <w:b/>
          <w:bCs/>
          <w:sz w:val="24"/>
          <w:szCs w:val="24"/>
          <w:lang w:eastAsia="ru-RU"/>
        </w:rPr>
        <w:t>162 обращения</w:t>
      </w:r>
      <w:r>
        <w:rPr>
          <w:rFonts w:eastAsia="Times New Roman" w:cs="Times New Roman" w:ascii="Times New Roman" w:hAnsi="Times New Roman"/>
          <w:sz w:val="24"/>
          <w:szCs w:val="24"/>
          <w:lang w:eastAsia="ru-RU"/>
        </w:rPr>
        <w:t>, из них 30 письменных. На 96 были даны разъяснения в ходе встреч, 36 взяты на контроль.</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материалы о проведенных встречах публикуются на официальном сайте упра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руководителями управы проведено </w:t>
      </w: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приемов населения, на которых было принято </w:t>
      </w:r>
      <w:r>
        <w:rPr>
          <w:rFonts w:eastAsia="Times New Roman" w:cs="Times New Roman" w:ascii="Times New Roman" w:hAnsi="Times New Roman"/>
          <w:b/>
          <w:bCs/>
          <w:sz w:val="24"/>
          <w:szCs w:val="24"/>
          <w:lang w:eastAsia="ru-RU"/>
        </w:rPr>
        <w:t>78 </w:t>
      </w:r>
      <w:r>
        <w:rPr>
          <w:rFonts w:eastAsia="Times New Roman" w:cs="Times New Roman" w:ascii="Times New Roman" w:hAnsi="Times New Roman"/>
          <w:sz w:val="24"/>
          <w:szCs w:val="24"/>
          <w:lang w:eastAsia="ru-RU"/>
        </w:rPr>
        <w:t>жителей района. На территории Лосиноостровского района размещены </w:t>
      </w:r>
      <w:r>
        <w:rPr>
          <w:rFonts w:eastAsia="Times New Roman" w:cs="Times New Roman" w:ascii="Times New Roman" w:hAnsi="Times New Roman"/>
          <w:b/>
          <w:bCs/>
          <w:sz w:val="24"/>
          <w:szCs w:val="24"/>
          <w:lang w:eastAsia="ru-RU"/>
        </w:rPr>
        <w:t>45 уличных информационных стендов</w:t>
      </w:r>
      <w:r>
        <w:rPr>
          <w:rFonts w:eastAsia="Times New Roman" w:cs="Times New Roman" w:ascii="Times New Roman" w:hAnsi="Times New Roman"/>
          <w:sz w:val="24"/>
          <w:szCs w:val="24"/>
          <w:lang w:eastAsia="ru-RU"/>
        </w:rPr>
        <w:t>, с информацией о деятельности органов исполнительной власти и местного самоуправления; управляющих и эксплуатирующих организаций; мероприятиях, проводимых в районе; информации по антитеррористической безопасности, гражданской обороне, правилах противопожарной безопасности и т.п.). Информация на стендах регулярно актуализируетс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установлено </w:t>
      </w:r>
      <w:r>
        <w:rPr>
          <w:rFonts w:eastAsia="Times New Roman" w:cs="Times New Roman" w:ascii="Times New Roman" w:hAnsi="Times New Roman"/>
          <w:b/>
          <w:bCs/>
          <w:sz w:val="24"/>
          <w:szCs w:val="24"/>
          <w:lang w:eastAsia="ru-RU"/>
        </w:rPr>
        <w:t>760 новых информационных конструкций</w:t>
      </w:r>
      <w:r>
        <w:rPr>
          <w:rFonts w:eastAsia="Times New Roman" w:cs="Times New Roman" w:ascii="Times New Roman" w:hAnsi="Times New Roman"/>
          <w:sz w:val="24"/>
          <w:szCs w:val="24"/>
          <w:lang w:eastAsia="ru-RU"/>
        </w:rPr>
        <w:t> на фасадах входных групп и внутри подъездов многоквартирных дом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правы района размещены стенды по направлениям работы, содержащие необходимый информационный материал, освещающий актуальные темы о работе управы. Материалы обновляются ежемесяч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спорным лидером по увеличению пользователей является интернет. С сентября 2013 года создан и действует типовой портал управы района. Адрес в Интернете: </w:t>
      </w:r>
      <w:hyperlink r:id="rId2">
        <w:r>
          <w:rPr>
            <w:rFonts w:eastAsia="Times New Roman" w:cs="Times New Roman" w:ascii="Times New Roman" w:hAnsi="Times New Roman"/>
            <w:color w:val="024C8B"/>
            <w:sz w:val="24"/>
            <w:szCs w:val="24"/>
            <w:lang w:eastAsia="ru-RU"/>
          </w:rPr>
          <w:t>www.losinka.mos.ru</w:t>
        </w:r>
      </w:hyperlink>
      <w:r>
        <w:rPr>
          <w:rFonts w:eastAsia="Times New Roman" w:cs="Times New Roman" w:ascii="Times New Roman" w:hAnsi="Times New Roman"/>
          <w:sz w:val="24"/>
          <w:szCs w:val="24"/>
          <w:lang w:eastAsia="ru-RU"/>
        </w:rPr>
        <w:t>. Информационный портал управы получил широкое распространение в работе с населением. Он обеспечивает оперативный доступ к нужной и актуальной информаци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создан раздел «Электронная приемная». По средствам, которого жители района, не выходя из дома, могут оставить обращение по возникшим вопрос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 2015 год в «Электронную приемную» поступило 594 обращения</w:t>
      </w:r>
      <w:r>
        <w:rPr>
          <w:rFonts w:eastAsia="Times New Roman" w:cs="Times New Roman" w:ascii="Times New Roman" w:hAnsi="Times New Roman"/>
          <w:sz w:val="24"/>
          <w:szCs w:val="24"/>
          <w:lang w:eastAsia="ru-RU"/>
        </w:rPr>
        <w:t>. На все вопросы были даны ответ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мая работа по информированию населения в Лосиноостровском районе в 2015 году в целом способствовала успешному решению задач, которые стояли перед органами исполнительной власти горо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w:t>
      </w:r>
      <w:r>
        <w:rPr>
          <w:rFonts w:eastAsia="Times New Roman" w:cs="Times New Roman" w:ascii="Times New Roman" w:hAnsi="Times New Roman"/>
          <w:b/>
          <w:bCs/>
          <w:sz w:val="24"/>
          <w:szCs w:val="24"/>
          <w:u w:val="single"/>
          <w:lang w:eastAsia="ru-RU"/>
        </w:rPr>
        <w:t>ОБРАЩЕНИЯ ГРАЖДАН</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 в управу района поступило </w:t>
      </w:r>
      <w:r>
        <w:rPr>
          <w:rFonts w:eastAsia="Times New Roman" w:cs="Times New Roman" w:ascii="Times New Roman" w:hAnsi="Times New Roman"/>
          <w:b/>
          <w:bCs/>
          <w:sz w:val="24"/>
          <w:szCs w:val="24"/>
          <w:lang w:eastAsia="ru-RU"/>
        </w:rPr>
        <w:t>3452</w:t>
      </w:r>
      <w:r>
        <w:rPr>
          <w:rFonts w:eastAsia="Times New Roman" w:cs="Times New Roman" w:ascii="Times New Roman" w:hAnsi="Times New Roman"/>
          <w:sz w:val="24"/>
          <w:szCs w:val="24"/>
          <w:lang w:eastAsia="ru-RU"/>
        </w:rPr>
        <w:t> обращений граждан (из них повторных обращений – </w:t>
      </w:r>
      <w:r>
        <w:rPr>
          <w:rFonts w:eastAsia="Times New Roman" w:cs="Times New Roman" w:ascii="Times New Roman" w:hAnsi="Times New Roman"/>
          <w:b/>
          <w:bCs/>
          <w:sz w:val="24"/>
          <w:szCs w:val="24"/>
          <w:lang w:eastAsia="ru-RU"/>
        </w:rPr>
        <w:t>72</w:t>
      </w:r>
      <w:r>
        <w:rPr>
          <w:rFonts w:eastAsia="Times New Roman" w:cs="Times New Roman" w:ascii="Times New Roman" w:hAnsi="Times New Roman"/>
          <w:sz w:val="24"/>
          <w:szCs w:val="24"/>
          <w:lang w:eastAsia="ru-RU"/>
        </w:rPr>
        <w:t>). Напрямую в управу поступило</w:t>
      </w:r>
      <w:r>
        <w:rPr>
          <w:rFonts w:eastAsia="Times New Roman" w:cs="Times New Roman" w:ascii="Times New Roman" w:hAnsi="Times New Roman"/>
          <w:b/>
          <w:bCs/>
          <w:sz w:val="24"/>
          <w:szCs w:val="24"/>
          <w:lang w:eastAsia="ru-RU"/>
        </w:rPr>
        <w:t>613</w:t>
      </w:r>
      <w:r>
        <w:rPr>
          <w:rFonts w:eastAsia="Times New Roman" w:cs="Times New Roman" w:ascii="Times New Roman" w:hAnsi="Times New Roman"/>
          <w:sz w:val="24"/>
          <w:szCs w:val="24"/>
          <w:lang w:eastAsia="ru-RU"/>
        </w:rPr>
        <w:t> обращений граждан. Обращения граждан, выполненные с нарушением сроков исполнения, отсутствуют.</w:t>
      </w:r>
    </w:p>
    <w:tbl>
      <w:tblPr>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930"/>
        <w:gridCol w:w="1825"/>
        <w:gridCol w:w="600"/>
      </w:tblGrid>
      <w:tr>
        <w:trPr/>
        <w:tc>
          <w:tcPr>
            <w:tcW w:w="693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тика</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01.2015-31.12.2015</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и эксплуатация жилищного фонда</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и содержание дворовых территорий,</w:t>
            </w:r>
          </w:p>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 числе вывоз мусора</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анспорт и организация автостоянок</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о и снос жилых домов</w:t>
            </w:r>
          </w:p>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храма</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циальная сфера</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рговля</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лики на деятельность руководства (жалобы на сотрудников органов исполнительной власти)</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930" w:type="dxa"/>
            <w:tcBorders/>
          </w:tcPr>
          <w:p>
            <w:pPr>
              <w:pStyle w:val="Normal"/>
              <w:widowControl w:val="false"/>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825"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52</w:t>
            </w:r>
          </w:p>
        </w:tc>
        <w:tc>
          <w:tcPr>
            <w:tcW w:w="600" w:type="dxa"/>
            <w:tcBorders/>
          </w:tcPr>
          <w:p>
            <w:pPr>
              <w:pStyle w:val="Normal"/>
              <w:widowControl w:val="false"/>
              <w:spacing w:lineRule="auto" w:line="240" w:before="120" w:after="31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w:t>
            </w:r>
          </w:p>
        </w:tc>
      </w:tr>
    </w:tbl>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количество обращений граждан (</w:t>
      </w:r>
      <w:r>
        <w:rPr>
          <w:rFonts w:eastAsia="Times New Roman" w:cs="Times New Roman" w:ascii="Times New Roman" w:hAnsi="Times New Roman"/>
          <w:b/>
          <w:bCs/>
          <w:sz w:val="24"/>
          <w:szCs w:val="24"/>
          <w:lang w:eastAsia="ru-RU"/>
        </w:rPr>
        <w:t>29% от общего количества поступивших обращений) поступило в управу района по вопросу строительства Храма в парке «Торфянка»</w:t>
      </w:r>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большое внимание в письмах граждане уделяют вопросам, связанным </w:t>
      </w:r>
      <w:r>
        <w:rPr>
          <w:rFonts w:eastAsia="Times New Roman" w:cs="Times New Roman" w:ascii="Times New Roman" w:hAnsi="Times New Roman"/>
          <w:b/>
          <w:bCs/>
          <w:sz w:val="24"/>
          <w:szCs w:val="24"/>
          <w:lang w:eastAsia="ru-RU"/>
        </w:rPr>
        <w:t>с содержанием и эксплуатацией жилого фонда (22%), а также благоустройству и содержанию дворовых территорий (2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обращений поступили по вопросу </w:t>
      </w:r>
      <w:r>
        <w:rPr>
          <w:rFonts w:eastAsia="Times New Roman" w:cs="Times New Roman" w:ascii="Times New Roman" w:hAnsi="Times New Roman"/>
          <w:b/>
          <w:bCs/>
          <w:sz w:val="24"/>
          <w:szCs w:val="24"/>
          <w:lang w:eastAsia="ru-RU"/>
        </w:rPr>
        <w:t>гаражного хозяйства, организации парковок, автостояно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работа, проводимая, с данными обращениями в управе района и подрядных организациях обеспечивает своевременное и всестороннее рассмотрение данных обращений. Еженедельное информирование о состоянии исполнительской дисциплины позволило в отчетном периоде существенно улучшить уровень исполнительской дисциплины по рассмотрению обращений граждан в районных служба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w:t>
      </w:r>
      <w:r>
        <w:rPr>
          <w:rFonts w:eastAsia="Times New Roman" w:cs="Times New Roman" w:ascii="Times New Roman" w:hAnsi="Times New Roman"/>
          <w:b/>
          <w:bCs/>
          <w:sz w:val="24"/>
          <w:szCs w:val="24"/>
          <w:u w:val="single"/>
          <w:lang w:eastAsia="ru-RU"/>
        </w:rPr>
        <w:t>ОБЩЕСТВЕННЫЕ СОВЕТНИК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 общественных советников за два года своего существования (с декабря 2013) окреп и сильно продвинулся вперед в своей деятельност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в Лосиноостровском районе работает уже более 230 Общественных советников. Среди них старшие по дому, подъезду, председатели ТСЖ и ЖСК, и просто инициативные жители, готовые совместно с районными властями работать над улучшением жизни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советники нашего района приняли участие в 3-х городских проектах - коммуникациях: «Бессмертный полк», «Капитальный ремонт», «Здравоохранени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 глава управы проводит встречи с советниками, где обсуждаются актуальные проблемы. На встречах так же присутствуют представители учреждений района и ОМВД.</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советники участвовали во многих праздничных городских и районных мероприятиях, шествиях и концертах.</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 из важных мероприятий, которые состоялись в 2015 году, является встреча 7 ноября с заместителем Мэра по градостроительной политике Маратом Хуснуллиным, от нашего района были делегированы 20 челове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и активно помогают управе в решении социальных и хозяйственных вопросов, в информировании жителей о планах и мероприятиях, которые будут реализовываться в район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 свою работу Совет общественности при главе управы Лосиноостровского района. В состав совета включены наиболее активные и позитивно настроенные жители района. Совет общественности ежемесячно проводит заседания для обсуждения и принятия решений по актуальным вопросам интересующих жителей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w:t>
      </w:r>
      <w:r>
        <w:rPr>
          <w:rFonts w:eastAsia="Times New Roman" w:cs="Times New Roman" w:ascii="Times New Roman" w:hAnsi="Times New Roman"/>
          <w:b/>
          <w:bCs/>
          <w:sz w:val="24"/>
          <w:szCs w:val="24"/>
          <w:u w:val="single"/>
          <w:lang w:eastAsia="ru-RU"/>
        </w:rPr>
        <w:t>РАБОТА КООРДИНАЦИОННОГО СОВЕТ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звития и повышения эффективности взаимодействия общественных и иных негосударственных некоммерческих организаций с территориальными органами исполнительной власти в районе работал Координационный Совет управы района по взаимодействию с органами местного самоуправления Лосиноостровского района. На заседаниях Координационного Совета рассматривались актуальные вопросы социально-экономической политики и жизнедеятельности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состоялось 12 заседаний, где было рассмотрено 50 вопросов по различным направлениям деятельност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w:t>
      </w:r>
      <w:r>
        <w:rPr>
          <w:rFonts w:eastAsia="Times New Roman" w:cs="Times New Roman" w:ascii="Times New Roman" w:hAnsi="Times New Roman"/>
          <w:b/>
          <w:bCs/>
          <w:sz w:val="24"/>
          <w:szCs w:val="24"/>
          <w:u w:val="single"/>
          <w:lang w:eastAsia="ru-RU"/>
        </w:rPr>
        <w:t>ПРОВЕДЕНИЕ ПУБЛИЧНЫХ СЛУША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в муниципальном округе Лосиноостровский г. Москвы в соответствии с градостроительным законодательством состоялись публичные слушания по материалам 10 проектов межевания территорий кварталов, разработанных различными проектантами по заказу Департамента городского имущества 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отоколы и заключения публичных слушаний по проектам межевания территории кварталов Лосиноостровского района утверждены председателем Комиссии по вопросам градостроительства, землепользования и застройки при Правительстве Москвы в Северо-Восточном административном округе города Москвы В.Ю. Виноградовым, то есть одобрены проекты межевания территорий кварталов с учетом предложений и замечаний участников публичных слушаний по установлению границ земельных участков. Следует отметить, что некоторые предложения и замечания, поступившие во время процедуры публичных слушаний, и отражённые в заключениях по результатам публичных слушаний не аргументированы и не подлежали учету, так как противоречат утвержденному Генеральному плану 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размещена на официальном сайте управы района Лосиноостровский (</w:t>
      </w:r>
      <w:hyperlink r:id="rId3">
        <w:r>
          <w:rPr>
            <w:rFonts w:eastAsia="Times New Roman" w:cs="Times New Roman" w:ascii="Times New Roman" w:hAnsi="Times New Roman"/>
            <w:color w:val="024C8B"/>
            <w:sz w:val="24"/>
            <w:szCs w:val="24"/>
            <w:lang w:eastAsia="ru-RU"/>
          </w:rPr>
          <w:t>www.losinka.mos.ru</w:t>
        </w:r>
      </w:hyperlink>
      <w:r>
        <w:rPr>
          <w:rFonts w:eastAsia="Times New Roman" w:cs="Times New Roman" w:ascii="Times New Roman" w:hAnsi="Times New Roman"/>
          <w:sz w:val="24"/>
          <w:szCs w:val="24"/>
          <w:lang w:eastAsia="ru-RU"/>
        </w:rPr>
        <w:t>).</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ежевания территорий кварталов прошедшие процедуру публичных слушаний в 2015 год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раниченного Шушинской улицей, Анадырским проездом, улицей Менжинского, улицей Коминтер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ного Шушинской улицей, Янтарным проездом, улицей Менжинского, Изумрудной улиц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енного Минусинской улицей, Анадырским проездом, Шушинской улицей, улицей Коминтер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ниченного Минусинской улицей., Янтарным проездом, Шушинской улицей, Изумрудной улиц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ниченного Анадырским проездом, улицей Малыгина, Челюскинской улицей, проездом внутреннего пользов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лицей Малыгина, ул. Изумрудная, Осташковским проездом, Тайнинской улице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Широкой ул., Тайнинской ул., промзоной и поймой реки Яуз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айнинской улицей, Осташковской улицей, ранее установленной границей предприятия, границей разработаннного проекта межевани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л. Малыгина, Анадырский пр., Минусинской ул., Изумрудной ул.</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л. Летчика Бабушкина, пр.пр. № 345, Изумрудной ул. и внутриквартальным проездо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w:t>
      </w:r>
      <w:r>
        <w:rPr>
          <w:rFonts w:eastAsia="Times New Roman" w:cs="Times New Roman" w:ascii="Times New Roman" w:hAnsi="Times New Roman"/>
          <w:b/>
          <w:bCs/>
          <w:sz w:val="24"/>
          <w:szCs w:val="24"/>
          <w:u w:val="single"/>
          <w:lang w:eastAsia="ru-RU"/>
        </w:rPr>
        <w:t>ОТКРЫТИЕ ЦЕНТРА ГОСУСЛУГ</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МОИ ДОКУМЕНТ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о адресу: г. Москва ул. Изумрудная, вл. 18/14 осуществлялось ООО «Интелнет-Связь», являющийся заказчиком-застройщиком, на основании распоряжения префекта СВАО № 3472 от 26 декабря 2006 г. «О проектировании и строительстве центра Кинезитерапии по адресу: ул. Изумрудная, вл. 18/1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ая организация, осуществляющая строительство, ООО «АЛВЕК».</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положительное заключение Мосгосэкспертизы </w:t>
        <w:br/>
        <w:t>от 30.06.2009.</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госстройнадзором выдано разрешение на ввод объекта в эксплуатацию от 12.02.201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центра госуслуг «Мои документы» состоялось 30 декабря 201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м обязанности руководителя на данный момент является Прокофьева Ольга Борисов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ПЛАНЫ НА 2016-2017 год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формирования транспортно-пересадочных узлов (ТПУ) на территории района в 2016 году планируется организация ТПУ «Лось» и ТПУ «Лосиноостровска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рограмму капитального ремонта 2016 годы </w:t>
      </w:r>
      <w:r>
        <w:rPr>
          <w:rFonts w:eastAsia="Times New Roman" w:cs="Times New Roman" w:ascii="Times New Roman" w:hAnsi="Times New Roman"/>
          <w:b/>
          <w:bCs/>
          <w:sz w:val="24"/>
          <w:szCs w:val="24"/>
          <w:lang w:eastAsia="ru-RU"/>
        </w:rPr>
        <w:t>включены 3 многоквартирные дома</w:t>
      </w:r>
      <w:r>
        <w:rPr>
          <w:rFonts w:eastAsia="Times New Roman" w:cs="Times New Roman" w:ascii="Times New Roman" w:hAnsi="Times New Roman"/>
          <w:sz w:val="24"/>
          <w:szCs w:val="24"/>
          <w:lang w:eastAsia="ru-RU"/>
        </w:rPr>
        <w:t>: ул. Изумрудная, д.44, ул. Изумрудная, д.48, к.1, ул. Шушенская, д.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Ы НА ВОПРОСЫ ДЕПУТАТОВ СОВЕТА ДЕПУТАТОВ</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КРУГА ЛОСИНООСТРОВСК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правы Лосиноостровского района: В приоритете – работа с жителями район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Совета депутатов глава управы Павел Павлович Литовченко рассказывает о насущных проблемах, о выполненных работах и о том, что волнует жителей сегодн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телось бы уточнить о планах (или отсутствия таковых) застройки района. ГСК Тайнинский, ул. Стартовая, 1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у строительства на территории автостоянки ГСК «Тайнинский» расположенной по адресу: ул. Стартовая, вл. 14, сообщаю.</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5 году в связи с резервированием территории Природного комплекса прилегающего к р. Яуза, ЗАО «Московские озонаторы» было проведено проектирование строительства комплекса всесезонных видов спорта. Однако проект не был реализован.</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20.01.2016 управа района не располагает информацией о каком-либо строительстве по вышеуказанному адресу.</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сообщаем, что управой района направлено обращение в адрес Департамента городского имущества города Москвы с целью предоставления информации о наличии оформленных земельно-правовых отношениях на земельном участке под автостоянкой ГСК «Тайнинск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ше мнение об отсутствие возможности на протяжении 20 лет подобрать помещение либо землю для учреждений социальной защиты населения в район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15 года управой Лосиноостровского района в адрес в управления социальной защиты населения Северо-Восточного административного округа города Москвы (далее- УСЗН СВАО) были направлены предложения о размещении филиала «Лосиноостровский» ГБУ ТЦСО «Ярославский» (Магаданская ул., д.9, стр.3) по следующим адрес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дырский пр., дом 63А в нежилых помещениях общей площадью 1434 кв. м (договор аренды с ООО «Прогресс-Север»).</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умрудная ул., дом 18/4 в нежилых помещениях общей площадью 1280,5 кв. 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ле 2015 года в управу Лосиноостровского района поступил ответ от управления социальной защиты населения, которое сообщило, что стоимость аренды у ЗАО «МОСПРОМСТРОЙ» двухэтажное нежилое помещение общей площадью 553,2 кв. м по адресу: Магаданская ул., д.9, стр.3, в два раза меньше размера арендной платы за нежилое помещение по адресу: Анадырский пр., д. 63А. В связи с этим, от данного помещения УСЗН СВАО отказалось.</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2 адресу (Изумрудная ул., дом 18/4) УСЗН СВАО в адрес Департамента городского имущества города Москвы направили заявку на выделение нежилого помещения для размещения филиала «Лосиноостровский» на праве оперативного управления. Однако, в связи с тем, что данное помещение не находится в собственности города, УСЗН СВАО получил отказ.</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управой района совместно с УСЗН СВАО ведется совместная работа по подбору нежилого помещения для размещения филиала «Лосиноостровский» ГБУ ТЦСО «Ярославск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олько и по каким адресам расположены в нашем районе ретрансляционные вышки мобильной связи. Многие жители стали ощущать ухудшение самочувствия. Существуют ли какие-либо нормативы по расположению ретрансляторов. Могут ли их размещать рядом со школой, детской площадкой, жилыми домами? Куда обращаться, если вышки установлены неправиль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новлением Правительства Москвы от 2005 г. «О Мерах по обеспечению законности при размещении и эксплуатации радиоэлектронных средств в городе Москве» и распоряжением Правительства Москвы от 2012 г. «Об утверждении перечня объектов государственной собственности города Москвы для первоочередного размещения оборудования базовых станций подвижной радиотелефонной связи» ГУП «Моссвет» выполняется программа замены опор освещения на опоры двойного назначения и размещения оборудования базовых станций сотовой связи на опорах ГУП «Моссвет», в рамках которой, выдаются технические условия и ведутся данные виды рабо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по Лосиноостровскому району ООО «Русские башни» и ООО «Вертикаль» совместно с ГУП «Моссвет» (на основании аренды) реализуется проект модернизации опор освещения (опоры двойного назначения), создавая инфраструктуру по размещению на данных опорах технологического оборудования операторов сотовой связи (базовые станции). Увеличение количества базовых станций позволило снизить их мощность до 10-15 Вт, при частоте 1800-2000 Мгц. Для ввода в эксплуатацию смонтированного оборудования, специалисты РОСПОТРЕБНАДЗОРА проводят соответствующими приборами замеры электромагнитных волн и других показателей и выдают санитарно-эпидемиологическое заключени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пор двойного назначения согласована префектурой СВАО, в соответствии с Протоколом № 01-01-15-62/14 Департамента Топливно-энергетического хозяйства г. Москвы. Согласно полученной информации по Лосиноостровскому району опоры двойного назначения расположены по 16 адреса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 Стартовая, д. 9, корп. 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 Изумрудная, д. 3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 Малыгина, д. 3, стр. 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л. Таймырская, д. 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л. Магаданская, д. 10;</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л. Изумрудная, д. 16/1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л. Коминтерна, д. 48/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л. Коминтерна, д. 2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адырский пр-д, д. 6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ул. Стартовая, д. 17/19;</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л. Изумрудная, д 24, корп. 1;</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л. Малыгина, д. 26;</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л. Летчика Бабушкина, д. 4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л. 1-я Напрудная, д. 3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л. Тайнинская, д. 20;</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л. Челюскинская, д. 8.</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ным местоположением вышеназванных опор двойного назначения можно ознакомиться на портале открытых данных: data.mos.ru. Для удобства обслуживания жителей района, вышеуказанные опоры установлены вблизи проезжей части. Увеличение количества станций позволяет снизить их мощность, тем самым и уровень электромагнитного фона. Механизм контроля за безопасностью, соблюдением санитарных и экологических норм достаточно отработан Роспотребнадзором и Роскомнадзором, которые тщательно следят за тем, чтобы операторы сотовой связи не могли подключать оборудование без разрешительной документации и согласований. По вопросам безопасности сотовой связи жители района могут обратиться на горячую линию «Информационной справочной службы по вопросам безопасности сотовой связи в г.Москве» по тел.: (495) 539-29-29.</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опор двойного назначения допускается согласно санитарных правил СанПин «Гигиенические требования к размещению и эксплуатации передающих радиотехнических объектов», утвержденных Главным государственным санитарным врачом, а также СанПиН « Гигиенические требования к размещению и эксплуатации средств сухопутной подвижной радиосвяз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4:</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дом с Перловским кладбищем снесли садовые домики. Кому принадлежит эта земля и что там планируется?</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ловское кладбище, расположенное на данном земельном участке, включено в перечень городских кладбищ и крематориев в городе Москве, утвержденный постановлением Правительства Москвы от 08.04.2008 № 260-ПП «О состоянии и мерах по улучшению похоронного обслуживания в городе Москве» (приложение 3, п.87).</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епартаментом городского имущества города Москвы и Департаментом торговли и услуг города Москвы заключен договор безвозмездного срочного пользования земельным участком площадью 29 050,17 кв.м с кадастровым номером 77:02:0012002:76, имеющим адресный ориентир: г. Москва, МКАД, 93-й километр, вл.6А. Договор от 08.08.2014 № М-02-60756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пределенным постановлением Правительства Москвы от 02.11.2012 № 614-ПП « Об утверждении Положения о взаимодействии органов исполнительной власти города Москвы при организации работ по освобождению земельных участков от незаконно размещенных на них объектов, не являющихся объектами капитального строительства, в том числе осуществлению демонтажа и (или) перемещения таких объектов» в настоящее время проведены мероприятия по освобождению вышеуказанного земельного участка для последующей передачи Перловскому кладбищу, с целью последующей организации на нем мест захоронений.</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5:</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вязи с большим количеством прикрепленных пациентов к ГП № 218 филиал 3 (поликлиника № 120) сохраняются трудности записаться и попасть на прием к специалистам на обследование. Также сохраняются огромные очереди в процедурный кабинет для сдачи крови на биохимический и клинический анализы. Планируется ли пристройка к поликлинике? Если да, то когд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казом инвестора от намерений строительства указанной пристройки подписано Соглашение к инвестиционному договору об уступке права от Управления делами Президента Российской Федерации к Правительству Москвы и подан иск о взыскании с инвестора денежных средств, составляющих стоимость строительства объекта.</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троительства объекта в рамках реализации Адресной инвестиционной программы города Москвы рассмотрена и поддержана департаментами территориальных органов исполнительной власти и здравоохранения 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я оптимизацию Адресной инвестиционной программы города Москвы в части сокращения объемов бюджетных ассигнований и исключения из программы строительства 15 поликлиник, предложено осуществить проектирование и строительство объекта начиная с 2017 года с возложением функций государственного заказчика на Департамент здравоохранения города Москвы ( № 372-ПП от 11.07.2013 и № 591-ПП от 10.09.2013).</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ю государственного заказчика - Департамента здравоохранения города Москвы, данный объект включён в проект Адресной инвестиционной программы города Москвы на 2014-2017 годы со сроком реализации 2017-2019г.г.</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0.2014 указанный проект Адресной инвестиционной программы города Москвы на 2014-2017 гг. одобрен на заседании Президиума правительств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6:</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ет ли строительство новой поликлиники на ул. Летчика Бабушкина, вл. 42?</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соответствии с действующим градостроительным законодательством, подготовленный Москомархитектурой проект плана земельного участка (с обосновывающими материалами) по адресу: Л. Бабушкина, вл.42 для строительства амбулаторно-поликлинического учреждения был рассмотрен на публичных слушаниях и одобрен Окружной комиссией по вопросам градостроительства, землепользования и застройки при правительстве Москвы в Северо-Восточном административном округе города Москвы.</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зарезервирован для строительства поликлиники, однако в плановых заданиях Адресной инвестиционной программы города Москвы на 2014-2016 годы данного адреса н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7:</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интернете появилось интервью ген. директора компании «Мега», в котором он рассказывает о проекте сквозного проезда от ул. Стартовая, через кольцевую дорогу в Мытищи. Что известно об этом?</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хотелось бы отметить, что данный вопрос относится к развитию г. Мытищи.</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KEA займется развитием дорожной инфраструктуры в Мытищах вокруг нового торгового центра "Мега". Комплекс должен открыться в 2018 году. В общей сложности шведская компания инвестирует в проект 20 млрд руб.</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IKEA находится на второй линии от Ярославского шоссе, там необходима транспортная развязка для того, чтобы такого масштаба объект мог на МКАДе успешно функционировать. IKEA вообще в своих торговых центрах достаточно много инвестирует в инфраструктуру, понимая, что это слабое звено в России, и если полагаться на город или страну, то можно этих развязок не получить никогда. Классически в развитых странах город или страна инвестирует в строительство дорог, общественного транспорта. В России мы вынуждены немножко всех догонять, поэтому в какие-то вещи готовы вкладываться девелоперы, и городу надо это по возможности использовать", — подчеркнул Обуховский директор департамента профессиональных услуг консалтинговой компании Knight Frank .</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KEA инвестирует в строительство метро в подмосковных Мытищах, заявил генеральный директор шведской компании Армин Микаэли. </w:t>
        <w:br/>
        <w:t>По его словам, концерн готов вложить в проект 1 млрд руб. Еще 2-3 млрд могут инвестировать другие ритейлеры, которые расположены поблизости. Помимо строительства станции метр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w:t>
      </w:r>
      <w:hyperlink r:id="rId4">
        <w:r>
          <w:rPr>
            <w:rFonts w:eastAsia="Times New Roman" w:cs="Times New Roman" w:ascii="Times New Roman" w:hAnsi="Times New Roman"/>
            <w:color w:val="024C8B"/>
            <w:sz w:val="24"/>
            <w:szCs w:val="24"/>
            <w:lang w:eastAsia="ru-RU"/>
          </w:rPr>
          <w:t>http://www.kommersant.ru/doc/2717173</w:t>
        </w:r>
      </w:hyperlink>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настоящее время планами города Москвы сквозного проезда от улицы Стартовой через МКАД в Мытищи не предусмотре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напомнить, что в 2014 году в соответствии с действующим градостроительным законодательством состоялись публичные слушания по проекту планировки участка линейного объекта улично-дорожной сети - МКАД: «Участок от Осташковского шоссе до Ярославского шоссе, включая транспортную развязку на пересечении с Осташковским шоссе».</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водах Комиссии по вопросам градостроительства землепользования и застройки при Правительстве Москвы в Северо-Восточном административном округе города Москвы В.Ю. Виноградовым (протокол от 14 августа 2014 года № 5/10) отражено, что проектными решениями предусматривается строительство разворотной эстакады, проектными решениями объединение Джамгаровской улицы со МКАД и с улицей Стартовой не предусмотрено.</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 8:</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ного жалоб на портале на качество ремонта асфальтового покрытия. Применяются ли санкции в период гарантийного срока произведенных рабо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w:t>
      </w:r>
    </w:p>
    <w:p>
      <w:pPr>
        <w:pStyle w:val="Normal"/>
        <w:spacing w:lineRule="auto" w:line="240" w:before="120" w:after="31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й кабинет главы управы Лосиноостровского района на портал «Наш город» поступают обращения жителей района по различным вопросам и проблемам, в том числе и по вопросам нарушений асфальтового покрытия на дворовых территориях и объектах дорожного хозяйства. В случае, когда гарантийный срок не закончен, силами подрядной организации нарушения устраняются. В рамках гарантийных обязательств и штрафные санкции в данном случае не применяются. В случае, если гарантия отсутствует, нарушения устраняются силами организации, обслуживающей объект, на котором выявлено нарушение.</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b3e40"/>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b3e40"/>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db3e40"/>
    <w:rPr/>
  </w:style>
  <w:style w:type="character" w:styleId="InternetLink">
    <w:name w:val="Hyperlink"/>
    <w:basedOn w:val="DefaultParagraphFont"/>
    <w:uiPriority w:val="99"/>
    <w:semiHidden/>
    <w:unhideWhenUsed/>
    <w:rsid w:val="00db3e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b3e4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inka.mos.ru/" TargetMode="External"/><Relationship Id="rId3" Type="http://schemas.openxmlformats.org/officeDocument/2006/relationships/hyperlink" Target="http://www.losinka.mos.ru/" TargetMode="External"/><Relationship Id="rId4" Type="http://schemas.openxmlformats.org/officeDocument/2006/relationships/hyperlink" Target="http://www.kommersant.ru/doc/271717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60</Words>
  <Characters>51646</Characters>
  <CharactersWithSpaces>6058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Женя</dc:creator>
  <dc:description/>
  <dc:language>en-US</dc:language>
  <cp:lastModifiedBy>Женя</cp:lastModifiedBy>
  <dcterms:modified xsi:type="dcterms:W3CDTF">2016-04-2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