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6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0"/>
          <w:szCs w:val="60"/>
          <w:lang w:eastAsia="ru-RU"/>
        </w:rPr>
        <w:t>Концертное мероприятие «Московский вечер» пройдет в Ростокин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9B9B9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B9B9B"/>
          <w:sz w:val="24"/>
          <w:szCs w:val="24"/>
          <w:lang w:eastAsia="ru-RU"/>
        </w:rPr>
        <w:t>17:02</w:t>
      </w:r>
      <w:r>
        <w:rPr>
          <w:rFonts w:eastAsia="Times New Roman" w:cs="Times New Roman" w:ascii="Times New Roman" w:hAnsi="Times New Roman"/>
          <w:color w:val="9B9B9B"/>
          <w:sz w:val="24"/>
          <w:szCs w:val="24"/>
          <w:lang w:eastAsia="ru-RU"/>
        </w:rPr>
        <w:t> 04.02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28575" distB="28575" distL="0" distR="285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1" name="Рисунок 2" descr="Концертное мероприятие «Московский вечер» пройдет в Ростокин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Концертное мероприятие «Московский вечер» пройдет в Ростокин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ГБУ ТЦСО «Ярославский» в филиале «Ростокино» состоится концерт для жителей Ростокина и получателей услуг отделения дневного пребыва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 под названием «Московский вечер» пройдет 5 февраля, начало мероприятия в 13.30. В рамках концерта пройдет выступление творческого хорового коллектива «Ростокинские напевы». Помимо этого запланировано чтение стихотворений, посвященных, в том числе Москв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церт состоится по адресу в районе Ростокино: улица Бажова, дом 5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ие в мероприятии бесплат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0502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0502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1050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3:00Z</dcterms:created>
  <dc:creator>Женя</dc:creator>
  <dc:description/>
  <dc:language>en-US</dc:language>
  <cp:lastModifiedBy>Женя</cp:lastModifiedBy>
  <dcterms:modified xsi:type="dcterms:W3CDTF">2016-04-28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