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rostokino.ru/?p=8084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Хор «Ростокинские напевы» даст концерт на Мал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ахи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9:12, 20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анонс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3349625" cy="2007870"/>
            <wp:effectExtent l="0" t="0" r="0" b="0"/>
            <wp:docPr id="1" name="Рисунок 1" descr="Хор «Ростокинские напевы» даст концерт на Малахитовой 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Хор «Ростокинские напевы» даст концерт на Малахитовой 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Творческий вечер хора «Ростокинские напевы» состоится 27 ноября в актовом зале школы № 1499 (ул. Малахитовая, 15). Начало концерта в 15.00, пишет «Ростокинская панорама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Участники хора – пенсионеры и ветераны Ростокина. Это бывшие учителя, инженеры, врачи, военные. Возраст артистов от 60 до 80 лет. Художественный руководитель и дирижер коллектива — выпускница Гнесинки Лариса Данилова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 репертуаре коллектива народные песни, старинные романсы, советская классика, песни военных лет. Хор неоднократно становился победителем окружных конкурсов и фестивалей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вои репетиции хор проводит на базе ростокинского филиала ТЦСО (ул. Бажова, 5). В этом году коллективу исполнилось 10 лет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7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426f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26f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426f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3426f4"/>
    <w:rPr/>
  </w:style>
  <w:style w:type="character" w:styleId="Strong">
    <w:name w:val="Strong"/>
    <w:basedOn w:val="DefaultParagraphFont"/>
    <w:uiPriority w:val="22"/>
    <w:qFormat/>
    <w:rsid w:val="003426f4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26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26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26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8084" TargetMode="External"/><Relationship Id="rId3" Type="http://schemas.openxmlformats.org/officeDocument/2006/relationships/hyperlink" Target="http://gazeta-rostokino.ru/?tag=anon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rostokino.ru/wp-content/uploads/2015/11/&#1085;&#1072;&#1087;&#1077;&#1074;&#1099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5:00Z</dcterms:created>
  <dc:creator>User</dc:creator>
  <dc:description/>
  <dc:language>en-US</dc:language>
  <cp:lastModifiedBy>Женя</cp:lastModifiedBy>
  <dcterms:modified xsi:type="dcterms:W3CDTF">2015-12-08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